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t>ИНФОРМАЦИЯ</w:t>
      </w:r>
    </w:p>
    <w:p>
      <w:pPr>
        <w:pStyle w:val="Normal"/>
        <w:ind w:hanging="0"/>
        <w:jc w:val="center"/>
        <w:rPr/>
      </w:pPr>
      <w:r>
        <w:rPr/>
        <w:t>О МЕТОДАХ ОКАЗАНИЯ МЕДИЦИНСКОЙ ПОМОЩИ, СВЯЗАННЫХ С НИМИ РИСКАХ, ВИДАХ МЕДИЦИНСКОГО ВМЕШАТЕЛЬСТВА, ИХ      ПОСЛЕДСТВИЯХ И ОЖИДАЕМЫХ РЕЗУЛЬТАТАХ ОКАЗАНИЯ             МЕДИЦИНСКОЙ ПОМОЩИ</w:t>
      </w:r>
    </w:p>
    <w:p>
      <w:pPr>
        <w:pStyle w:val="Normal"/>
        <w:jc w:val="both"/>
        <w:rPr/>
      </w:pPr>
      <w:r>
        <w:rPr/>
        <w:t xml:space="preserve">В соответствии с Федеральным законом от 21 ноября 2011 г. № 323-ФЗ «Об основах охраны здоровья граждан в Российской Федерации» (статьи 2, 31, 33): </w:t>
      </w:r>
    </w:p>
    <w:p>
      <w:pPr>
        <w:pStyle w:val="Normal"/>
        <w:jc w:val="both"/>
        <w:rPr/>
      </w:pPr>
      <w:r>
        <w:rPr/>
        <w:t xml:space="preserve">- медицинская помощь - комплекс мероприятий, направленных на поддержание и (или) восстановление здоровья и включающих в себя предоставление медицинских услуг; </w:t>
      </w:r>
    </w:p>
    <w:p>
      <w:pPr>
        <w:pStyle w:val="Normal"/>
        <w:jc w:val="both"/>
        <w:rPr/>
      </w:pPr>
      <w:r>
        <w:rPr/>
        <w:t xml:space="preserve">- медицинская услуга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 </w:t>
      </w:r>
    </w:p>
    <w:p>
      <w:pPr>
        <w:pStyle w:val="Normal"/>
        <w:jc w:val="both"/>
        <w:rPr/>
      </w:pPr>
      <w:r>
        <w:rPr/>
        <w:t xml:space="preserve">- медицинское вмешательство - выполняемые медицинским работником и иным работником, имеющим право на осуществление медицинской деятельности,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w:t>
      </w:r>
    </w:p>
    <w:p>
      <w:pPr>
        <w:pStyle w:val="Normal"/>
        <w:jc w:val="both"/>
        <w:rPr/>
      </w:pPr>
      <w:r>
        <w:rPr/>
        <w:t xml:space="preserve">- профилактика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 </w:t>
      </w:r>
    </w:p>
    <w:p>
      <w:pPr>
        <w:pStyle w:val="Normal"/>
        <w:jc w:val="both"/>
        <w:rPr/>
      </w:pPr>
      <w:r>
        <w:rPr/>
        <w:t xml:space="preserve">- диагностика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 </w:t>
      </w:r>
    </w:p>
    <w:p>
      <w:pPr>
        <w:pStyle w:val="Normal"/>
        <w:jc w:val="both"/>
        <w:rPr/>
      </w:pPr>
      <w:r>
        <w:rPr/>
        <w:t xml:space="preserve">- лечение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 </w:t>
      </w:r>
    </w:p>
    <w:p>
      <w:pPr>
        <w:pStyle w:val="Normal"/>
        <w:jc w:val="both"/>
        <w:rPr/>
      </w:pPr>
      <w:r>
        <w:rPr/>
        <w:t xml:space="preserve">- заболевание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 </w:t>
      </w:r>
    </w:p>
    <w:p>
      <w:pPr>
        <w:pStyle w:val="Normal"/>
        <w:jc w:val="both"/>
        <w:rPr/>
      </w:pPr>
      <w:r>
        <w:rPr/>
        <w:t xml:space="preserve">- состояние - изменения организма, возникающие в связи с воздействием патогенных и (или) физиологических факторов и требующие оказания медицинской помощи; </w:t>
      </w:r>
    </w:p>
    <w:p>
      <w:pPr>
        <w:pStyle w:val="Normal"/>
        <w:jc w:val="both"/>
        <w:rPr/>
      </w:pPr>
      <w:r>
        <w:rPr/>
        <w:t xml:space="preserve">- основное заболевание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 </w:t>
      </w:r>
    </w:p>
    <w:p>
      <w:pPr>
        <w:pStyle w:val="Normal"/>
        <w:jc w:val="both"/>
        <w:rPr/>
      </w:pPr>
      <w:r>
        <w:rPr/>
        <w:t xml:space="preserve">- сопутствующее заболевание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 </w:t>
      </w:r>
    </w:p>
    <w:p>
      <w:pPr>
        <w:pStyle w:val="Normal"/>
        <w:jc w:val="both"/>
        <w:rPr/>
      </w:pPr>
      <w:r>
        <w:rPr/>
        <w:t xml:space="preserve">- тяжесть заболевания или состояния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                    </w:t>
      </w:r>
    </w:p>
    <w:p>
      <w:pPr>
        <w:pStyle w:val="Normal"/>
        <w:jc w:val="both"/>
        <w:rPr/>
      </w:pPr>
      <w:r>
        <w:rPr/>
        <w:t xml:space="preserve">Медицинская помощь оказывается медицинскими организациями и классифицируется по видам, условиям и форме оказания такой помощи. К видам медицинской помощи относятся: </w:t>
      </w:r>
    </w:p>
    <w:p>
      <w:pPr>
        <w:pStyle w:val="Normal"/>
        <w:jc w:val="both"/>
        <w:rPr/>
      </w:pPr>
      <w:r>
        <w:rPr/>
        <w:t xml:space="preserve">1) первичная медико-санитарная помощь; </w:t>
      </w:r>
    </w:p>
    <w:p>
      <w:pPr>
        <w:pStyle w:val="Normal"/>
        <w:jc w:val="both"/>
        <w:rPr/>
      </w:pPr>
      <w:r>
        <w:rPr/>
        <w:t xml:space="preserve">2) специализированная, в том числе высокотехнологичная, медицинская помощь; </w:t>
      </w:r>
    </w:p>
    <w:p>
      <w:pPr>
        <w:pStyle w:val="Normal"/>
        <w:jc w:val="both"/>
        <w:rPr/>
      </w:pPr>
      <w:r>
        <w:rPr/>
        <w:t xml:space="preserve">3) скорая, в том числе скорая специализированная, медицинская помощь; </w:t>
      </w:r>
    </w:p>
    <w:p>
      <w:pPr>
        <w:pStyle w:val="Normal"/>
        <w:jc w:val="both"/>
        <w:rPr/>
      </w:pPr>
      <w:r>
        <w:rPr/>
        <w:t xml:space="preserve">4) паллиативная медицинская помощь. </w:t>
      </w:r>
    </w:p>
    <w:p>
      <w:pPr>
        <w:pStyle w:val="Normal"/>
        <w:jc w:val="both"/>
        <w:rPr/>
      </w:pPr>
      <w:r>
        <w:rPr/>
        <w:t xml:space="preserve">Медицинская помощь может оказываться в следующих условиях: 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 2) амбулаторно (в условиях, не предусматривающих круглосуточного медицинского наблюдения и лечения), в том числе на дому при вызове медицинского работника; 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 4) стационарно (в условиях, обеспечивающих круглосуточное медицинское наблюдение и лечение). </w:t>
      </w:r>
    </w:p>
    <w:p>
      <w:pPr>
        <w:pStyle w:val="Normal"/>
        <w:jc w:val="both"/>
        <w:rPr/>
      </w:pPr>
      <w:r>
        <w:rPr/>
        <w:t xml:space="preserve">Формами оказания медицинской помощи являются: 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 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 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 </w:t>
      </w:r>
    </w:p>
    <w:p>
      <w:pPr>
        <w:pStyle w:val="Normal"/>
        <w:jc w:val="both"/>
        <w:rPr/>
      </w:pPr>
      <w:r>
        <w:rPr/>
        <w:t xml:space="preserve">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статьи 21 настоящего Федерального закона. 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 Первичная врачебная медико-санитарная помощь оказывается врачами-терапевтами, врачами-терапевтами участковыми, врачами-педиатрами, врачами педиатрами участковыми и врачами общей практики (семейными врачами).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 Первичная медико-санитарная помощь оказывается в амбулаторных условиях и в условиях дневного стационара.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 </w:t>
      </w:r>
    </w:p>
    <w:p>
      <w:pPr>
        <w:pStyle w:val="Normal"/>
        <w:jc w:val="both"/>
        <w:rPr/>
      </w:pPr>
      <w:r>
        <w:rPr/>
        <w:t>Информация о методах оказания медицинской помощи, связанных с ними рисках, видах медицинского вмешательства, их последствиях и ожидаемых результатах оказания медицинской помощи может содержаться:</w:t>
      </w:r>
    </w:p>
    <w:p>
      <w:pPr>
        <w:pStyle w:val="Normal"/>
        <w:jc w:val="both"/>
        <w:rPr/>
      </w:pPr>
      <w:r>
        <w:rPr/>
        <w:t>- на сайте Министерства здравоохранения Российской Федерации (</w:t>
      </w:r>
      <w:hyperlink r:id="rId2">
        <w:r>
          <w:rPr>
            <w:rStyle w:val="InternetLink"/>
          </w:rPr>
          <w:t>https://minzdrav.gov.ru/</w:t>
        </w:r>
      </w:hyperlink>
      <w:r>
        <w:rPr/>
        <w:t>)</w:t>
        <w:br/>
        <w:t>-  на сайте рубрикатора клинических рекомендаций (</w:t>
      </w:r>
      <w:hyperlink r:id="rId3">
        <w:r>
          <w:rPr>
            <w:rStyle w:val="InternetLink"/>
          </w:rPr>
          <w:t>https://cr.minzdrav.gov.ru/</w:t>
        </w:r>
      </w:hyperlink>
      <w:r>
        <w:rPr/>
        <w:t>)</w:t>
      </w:r>
    </w:p>
    <w:p>
      <w:pPr>
        <w:pStyle w:val="Normal"/>
        <w:jc w:val="both"/>
        <w:rPr/>
      </w:pPr>
      <w:r>
        <w:rPr/>
        <w:t>Обращаем внимание, что в соответствии с ч.1 ст.20 Федерального закона от 21.11.2011 № 323 «Об основах охраны здоровья граждан в Российской Федерации»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Normal"/>
        <w:jc w:val="both"/>
        <w:rPr/>
      </w:pPr>
      <w:r>
        <w:rPr/>
        <w:t>Перечень определенных видов медицинских вмешательства на которые граждане дают информированное добровольное согласие утвержден Приказом Министерства здравоохранения и социального развития РФ от 23 апреля 2012 г. № 390н "Об утверждении Перечня определенных видов медицинских вмешательств, на которые граждане дают информированное добровольное согласие при выборе врача и медицинской организации для получения первичной медикосанитарной помощи". Перечень определенных видов медицинских вмешательств, на которые граждане дают информированное добровольное согласие при выборе врача и медицинской организации для получения первичной медико-санитарной помощи: 1. Опрос, в том числе выявление жалоб, сбор анамнеза. 2. Осмотр, в том числе пальпация, перкуссия, аускультация, риноскопия, фарингоскопия, непрямая ларингоскопия, вагинальное исследование (для женщин), ректальное исследование. 3. Антропометрические исследования. 4. Термометрия. 5. Тонометрия. 6. Неинвазивные исследования органа зрения и зрительных функций. 7. Неинвазивные исследования органа слуха и слуховых функций. 8. Исследование функций нервной системы (чувствительной и двигательной сферы). 9. Лабораторные методы обследования, в том числе клинические, биохимические, бактериологические, вирусологические, иммунологические. 10. Функциональные методы обследования, в том числе электрокардиогафия, суточное мониторирование артериального давления, суточное мониторирование электрокардиограммы, спирография, пневмотахометрия, пикфлуометрия, рэоэнцефалография, электроэнцефалография, кардиотокография (для беременных). 11. Рентгенологические методы обследования, в том числе флюорография (для лиц старше15 лет) и рентгенография, ультразвуковые исследования, допплерографические исследования. 12. Введение лекарственных препаратов по назначению врача, в том числе внутримышечно, внутривенно, подкожно, внутрикожно. 13. Медицинский массаж. 14. Лечебная физкультура. Последствия применения медицинского вмешательства связаны с целями такого вмешательства и могут быть благоприятными и неблагоприятными.</w:t>
      </w:r>
    </w:p>
    <w:p>
      <w:pPr>
        <w:pStyle w:val="Normal"/>
        <w:jc w:val="both"/>
        <w:rPr/>
      </w:pPr>
      <w:r>
        <w:rPr/>
      </w:r>
    </w:p>
    <w:p>
      <w:pPr>
        <w:pStyle w:val="Normal"/>
        <w:jc w:val="both"/>
        <w:rPr>
          <w:u w:val="single"/>
        </w:rPr>
      </w:pPr>
      <w:r>
        <w:rPr>
          <w:u w:val="single"/>
        </w:rPr>
        <w:t xml:space="preserve">Информация о предоставляемых платных медицинских услугах. </w:t>
      </w:r>
    </w:p>
    <w:p>
      <w:pPr>
        <w:pStyle w:val="Normal"/>
        <w:jc w:val="both"/>
        <w:rPr/>
      </w:pPr>
      <w:r>
        <w:rPr>
          <w:b/>
        </w:rPr>
        <w:t>ВНИМАНИЕ!</w:t>
      </w:r>
      <w:r>
        <w:rPr/>
        <w:t xml:space="preserve"> </w:t>
      </w:r>
      <w:r>
        <w:rPr>
          <w:b/>
        </w:rPr>
        <w:t>Информация носит исключительно ознакомительный характер – наличие показаний и отсутствие противопоказаний устанавливает врач.</w:t>
      </w:r>
      <w:r>
        <w:rPr/>
        <w:t xml:space="preserve"> </w:t>
      </w:r>
      <w:r>
        <w:rPr>
          <w:b/>
        </w:rPr>
        <w:t>Нижеприведенная информация носит исключительно ознакомительно-справочный характер и не является публичной офертой. Необходима консультация врача.</w:t>
      </w:r>
    </w:p>
    <w:p>
      <w:pPr>
        <w:pStyle w:val="Normal"/>
        <w:jc w:val="both"/>
        <w:rPr/>
      </w:pPr>
      <w:r>
        <w:rPr>
          <w:u w:val="single"/>
        </w:rPr>
        <w:t>Подкожное введение лекарственных препаратов.</w:t>
      </w:r>
      <w:r>
        <w:rPr/>
        <w:t xml:space="preserve"> </w:t>
      </w:r>
    </w:p>
    <w:p>
      <w:pPr>
        <w:pStyle w:val="Normal"/>
        <w:jc w:val="both"/>
        <w:rPr/>
      </w:pPr>
      <w:r>
        <w:rPr/>
        <w:t xml:space="preserve">Подкожная инъекция – это введение раствора для лечения и профилактики различных заболеваний в подкожную клетчатку. Процедура имеет медицинские противопоказания. Наличие или отсутствие показаний/противопоказаний, количество процедур, показанных пациенту, устанавливает врач. Данный метод является лечебным, проводимым по назначению лечащего врача. Ожидаемый результат: поступление лекарственного средства в организм. Подкожно введенные лекарственные вещества быстрее всасываются, чем при введении через рот. Подкожные инъекции производят иглой на глубину 15 мм и вводят до 2 мл лекарственных препаратов, которые быстро всасываются в рыхлой подкожной клетчатке и не оказывают на нее вредного воздействия. Места для подкожного введения: средняя треть передненаружной поверхности плеча; средняя треть передненаружной поверхности бедра; подлопаточная область; передняя брюшная стенка. В этих местах кожа легко захватывается в складку и отсутствует опасность повреждения кровеносных сосудов, нервов и надкостницы. Не рекомендуется производить инъекции: в места с отечной подкожно-жировой клетчаткой; в уплотнения от плохо рассосавшихся предыдущих инъекций. Препараты, введенные в жировую прослойку под кожей, медленно и равномерно всасываются в кровь и оказывают необходимое действие. Чаще всего подкожную инъекцию делают с помощью пустотелой иглы и шприца, но в ряде случаев по показаниям врач назначает введение лекарства безыгольным методом с помощью высокого давления. Медсестра обеззараживает место инъекции, захватывает двумя пальцами подкожную складку. Иглу используют самого маленького диаметра, глубина введения – 15 миллиметров. Угол введения иглы зависит от ее длины и толщины подкожно-жировой клетчатки. Медсестра вводит иглу под углом 45 градусов в основание кожной складки. Лекарство быстро всасывается в жировую ткань, не оказывая негативного воздействия на нее. Шприц извлекают безболезненно, если необходимо медсестра наложит асептическую повязку. Игла, используемая для подкожной инъекции, обычно тонкая и короткая, вызывает минимальный дискомфорт. Ощущение боли, которое испытывает человек, зависит от индивидуальных особенностей человека. Боль также зависит от лекарств, которые вводятся, поскольку они могут провоцировать жжение или болезненность в течение или после инъекции. Подкожные инъекции менее болезненны, чем внутримышечный укол. Наиболее распространенным осложнением подкожной инъекции является боль около места инъекции в течение 1-2 дней после этого. Некоторые лекарства могут вызвать синяк или раздражение в месте инъекции. Введение лекарства в кровеносный сосуд. Это может изменить способ абсорбции лекарственного средства. Укол в зону кровеносного сосуда в редких случаях может вызвать серьезные осложнения. Однако вероятность попадания в кровеносный сосуд в подкожной клетчатке крайне редка. </w:t>
      </w:r>
    </w:p>
    <w:p>
      <w:pPr>
        <w:pStyle w:val="Normal"/>
        <w:jc w:val="both"/>
        <w:rPr/>
      </w:pPr>
      <w:r>
        <w:rPr>
          <w:u w:val="single"/>
        </w:rPr>
        <w:t>Внутримышечное введение лекарственных препаратов</w:t>
      </w:r>
      <w:r>
        <w:rPr/>
        <w:t xml:space="preserve"> </w:t>
      </w:r>
    </w:p>
    <w:p>
      <w:pPr>
        <w:pStyle w:val="Normal"/>
        <w:jc w:val="both"/>
        <w:rPr/>
      </w:pPr>
      <w:r>
        <w:rPr/>
        <w:t xml:space="preserve">Внутримышечный укол представляет собой ввод лекарств непосредственно внутрь мышцы. Основной задачей манипуляции является ввод в ткани мышц раствора лекарственного средства. Ожидаемый результат: поступление лекарственного средства в организм. Внутримышечная инъекция может быть предпочтительнее, поскольку мышцы имеют более крупные и многочисленные кровеносные сосуды, чем подкожная ткань, что приводит к более быстрому всасыванию, чем подкожные или внутрикожные инъекции. Лекарство, вводимое путем внутримышечной инъекции, не подвержено эффекту метаболизма при первом прохождении, который влияет на пероральные препараты. Необходимо направление на процедуру по установленной форме. Показанием к внутримышечному инъекционному введению служит назначение врача. Противопоказания к Показанием к внутримышечной инъекции: отек или воспаление в месте инъекции; аллергия на компоненты лекарственного препарата. Важно, чтобы в области предполагаемой инъекции не было повреждений, а также дегенеративных либо воспалительных процессов, в частности ожогов, нагноений, крапивницы и т. п. Внутримышечные инъекции не следует применять людям с проблемами свертываемости крови. Возможными анатомическими зонами ввода лекарственных препаратов в мышцу могут выступать: большая ягодичная мышца; область средней переднебоковой поверхности и бедра; мышца плеча (дельтовидная). Медсестра обработает место укола спиртом и медленно введет лекарство глубоко в ягодичную мышцу. При этом пациент лежит, в этой позе мышцы наиболее расслаблены, и манипуляция проходит безболезненно. После инъекции медсестра помассирует мышцу для улучшения кровообращения. Благодаря широкой сети кровеносных и лимфатических сосудов лекарство быстро и полностью всасывается в организм и оказывает необходимое действие. В зависимости от индивидуальной реакции пациента врач может скорректировать дозировку. Внутримышечные инъекции обычно приводят к боли, покраснению и припухлости или воспалению вокруг места инъекции, часто образуется незначительная гематома либо отёчная шишка. Эти побочные эффекты, как правило, незначительны и длятся не более нескольких дней. В редких случаях могут быть повреждены нервы или кровеносные сосуды вокруг места инъекции, что приводит к сильной боли. </w:t>
      </w:r>
    </w:p>
    <w:p>
      <w:pPr>
        <w:pStyle w:val="Normal"/>
        <w:jc w:val="both"/>
        <w:rPr/>
      </w:pPr>
      <w:r>
        <w:rPr>
          <w:u w:val="single"/>
        </w:rPr>
        <w:t>Внутривенное введение лекарственных препаратов</w:t>
      </w:r>
      <w:r>
        <w:rPr/>
        <w:t xml:space="preserve">. </w:t>
      </w:r>
    </w:p>
    <w:p>
      <w:pPr>
        <w:pStyle w:val="Normal"/>
        <w:jc w:val="both"/>
        <w:rPr/>
      </w:pPr>
      <w:r>
        <w:rPr/>
        <w:t xml:space="preserve">Введение лекарственных средств или препаратов/компонентов крови в венозный сосуд. Ожидаемый результат: поступление лекарственного средства в организм. Необходимо направление на процедуру по установленной форме. Показанием к внутривенному введению служит назначение врача. Струйное вливание проводят обычно при небольшом объеме вводимого раствора. Основными преимуществами этого способа являются быстрота действия и точность дозировки. Лекарство поступает в кровь в неизменном виде. Противопоказания: любое поражение кожи и подкожно-жировой клетчатки в предполагаемом месте инъекции. Атрофия мышечной ткани. Флебит (воспаление) пунктируемой вены. Специальной подготовки не требуется. Чаще всего используют вены локтевой ямки, поскольку они имеют большой диаметр, лежат поверхностно и сравнительно мало смещаются, а так же поверхностные вены кисти, предплечья, локтевого сгиба. Путем венепункции (прокалывание стенки вены стерильной иглой со шприцем) вводят лекарство внутривенно. Некоторые лекарства вводят струйно из шприца медленно, можно вводить с помощью инфузомата. Особенно внимательно следует отнестись к внутривенным вливаниям веществ, вызывающих раздражение и даже некроз при попадании под кожу. Перед процедурой обязательно сообщите медсестре, если ранее имели место реакции на любые лекарственные препараты. Во время проведения процедуры незамедлительно сообщайте медсестре о появившемся дискомфорте в месте введения лекарства, и любом внезапном изменении вашего состояния. Капельные вливания используют при внутривенном введении больших объемов жидкости. Основными преимуществами этого способа являются быстрота действия и точность дозировки. Лекарство поступает в кровь в неизменном виде. Этот метод введения имеет ряд преимуществ: пациенты его лучше переносят, вводимая жидкость медленно всасывается и дольше задерживается в организме, не вызывает больших колебаний артериального давления и не усложняет работу сердца. Для введения больших объемов жидкости используется система для внутривенного капельного введения, представляющая собой систему трубок и переходников. Эта система с одного конца подсоединяется к контейнеру (бутылка либо пакет) с лекарственным препаратом, на другой же ее стороне находится стерильная игла, которая вводится непосредственно в вену пациента после предварительной обработки кожи в предполагаемом месте инъекции. На время процедуры игла надежно фиксируется на коже при помощи пластыря, во избежание травмирования стенки вены и окружающих тканей. Скорость введения лекарства регулируется медицинской сестрой, проводящей процедуру, с помощью регулятора скорости потока, и зависит от вида лекарственного средства и состояния пациента. Перед процедурой обязательно сообщите медсестре, если ранее имели место реакции на любые лекарственные препараты. Во время процедуры желательно сохранять относительную неподвижность конечности, к вене которой подключена система. Во время проведения процедуры незамедлительно сообщайте медсестре о появившемся дискомфорте в месте введения лекарства, и любом внезапном изменении вашего состояния. </w:t>
      </w:r>
    </w:p>
    <w:p>
      <w:pPr>
        <w:pStyle w:val="Normal"/>
        <w:jc w:val="both"/>
        <w:rPr/>
      </w:pPr>
      <w:r>
        <w:rPr>
          <w:u w:val="single"/>
        </w:rPr>
        <w:t>Взятие крови из периферической вены.</w:t>
      </w:r>
      <w:r>
        <w:rPr/>
        <w:t xml:space="preserve"> </w:t>
      </w:r>
    </w:p>
    <w:p>
      <w:pPr>
        <w:pStyle w:val="Normal"/>
        <w:jc w:val="both"/>
        <w:rPr/>
      </w:pPr>
      <w:r>
        <w:rPr/>
        <w:t xml:space="preserve">Взятие крови из периферической вены требуется для проведения большинства лабораторных исследований, в том числе и простой профилактики (скрининга). Данный метод является диагностическим, проводимым по назначению лечащего врача. Ожидаемый результат: получение биоматериала для проведения исследования. Взятие крови из периферической вены требует соблюдать ряд рекомендаций. Их несоблюдение может существенно повлиять на качество образца биоматериала и сделать результаты анализов неточными. Существуют сотни различных исследований крови, и для каждого из них составлена своя схема подготовки. Но, пожалуй, главным и универсальным условием, которое относится к большинству случаев взятия крови из периферической вены, является требование сдавать кровь натощак (от 4 до 12 часов голодания). Часто также требуется за несколько дней до анализа исключить из рациона жирную и острую пищу, а также кофеин и алкоголь. За час до сдачи крови – не курить. При сдаче крови на гормоны важно за 20-30 минут до взятия биоматериала исключить эмоциональные нагрузки. Кровь, необходимую для диагностического теста, обычно довольно легко получить с помощью процедуры, называемой венепункцией – термин, который просто означает «прокол вены». Взятие крови из периферической вены необходимо для выполнения множества различных видов анализов. Результаты этих исследований могут предоставить информацию об уровне иммунитета, появлении или прогрессировании болезни, составе крови, а также об уровне определенных веществ в ней. Процедура взятия крови из периферической вены проста. Первым шагом к правильному взятию крови является определение вен, подходящих для пункции. Для взрослых пациентов наиболее частым и предпочтительным вариантом является срединная локтевая вена. Сначала место взятия крови очищается спиртом, затем выше этого места перевязывают жгут, чтобы увеличить количество крови в вене во время взятия. Как только жгут наложен, игла осторожно вводится в вену, и собирается кровь. Когда игла вводится под кожу, пациент может почувствовать легкое покалывание, а при извлечении иглы может возникнуть дополнительный дискомфорт. После взятия крови игла удаляется. На это место накладывается небольшая повязка или ватка со спиртом. Даже после нормального процесса взятия крови из вены вокруг места прокола могут появиться небольшие синяки и припухлости, они пройдут в течение нескольких дней. Есть и противопоказания для взятия крови из вены: заболевания кожи, которые могут вызвать прямое попадание инфекционных агентов (например, бактерий) в кровь; венозный фиброз при пальпации; наличие гематомы (кровотечение под кожей); наличие сосудистого шунта или трансплантата. Взятие крови из периферической вены позволяет получить диагностические образцы крови, которые отправляются в медицинские лаборатории для анализа, что помогает лечащим врачам диагностировать заболевания, проводить последующее наблюдение и/или терапевтический мониторинг. </w:t>
      </w:r>
    </w:p>
    <w:p>
      <w:pPr>
        <w:pStyle w:val="Normal"/>
        <w:jc w:val="both"/>
        <w:rPr/>
      </w:pPr>
      <w:r>
        <w:rPr>
          <w:u w:val="single"/>
        </w:rPr>
        <w:t>Прием (осмотр, консультация) врача-специалиста.</w:t>
      </w:r>
      <w:r>
        <w:rPr/>
        <w:t xml:space="preserve"> </w:t>
      </w:r>
    </w:p>
    <w:p>
      <w:pPr>
        <w:pStyle w:val="Normal"/>
        <w:jc w:val="both"/>
        <w:rPr/>
      </w:pPr>
      <w:r>
        <w:rPr/>
        <w:t xml:space="preserve"> </w:t>
      </w:r>
      <w:r>
        <w:rPr/>
        <w:t xml:space="preserve">Ожидаемый результат: зависит от цели приема. Консультативный прием врача – это один из методов медицинского обслуживания, который предоставляет возможность получить консультацию опытного специалиста о текущем состоянии здоровья и рекомендации по дальнейшим мерам по лечению и профилактике заболеваний. Консультативный прием обычно проводится по направлению лечащего врача или по собственной инициативе пациента. Он может помочь определить причину заболевания, оценить эффективность назначенных лекарств, а также провести дополнительные исследования для уточнения диагноза. Консультации могут проводить врачи разных специализаций. Консультативный прием – это встреча пациента с врачом с целью получения консультации по поводу определенной проблемы без ее лечения. Такой прием может быть назначен как первичный, когда пациент впервые обращается к врачу, так и повторный, когда пациенту уже проводилось лечение, но возникли какие-то вопросы или осложнения. Консультативный прием позволяет уточнить диагноз, получить мнение от другого специалиста, сделать план лечения и обсудить возможные риски и последствия. Такой прием может проводиться в больницах, поликлиниках, частных медицинских центрах и даже онлайн. Врач в ходе консультативного приема проводит осмотр пациента, задает дополнительные вопросы, выясняет анамнез, определяет объем дополнительных исследований и назначает необходимую диагностическую и лечебную программу. Консультационный прием необходим в следующих случаях: если лечащий врач сомневается в диагнозе и нуждается в подтверждении другого специалиста; при необходимости проведения сложных диагностических и лечебных мероприятий; при наличии редких или сложных заболеваний; в случае, когда лечение предполагает совместную работу нескольких специалистов. Нужно помнить, что при планировании консультативного приема необходимо определиться с выбором специалиста и подготовиться к приему, взяв с собой все необходимые данные, исследования и анализы, а также рассмотреть все вопросы, которые будет необходимо обсудить с врачом-консультантом. В целом, консультационный прием является неотъемлемой частью работы врача и представляет собой важный этап в диагностике и лечении различных заболеваний. Кроме того, консультативный прием врача может быть полезен для людей, которые хотят получить профилактический осмотр для поддержания своего здоровья в порядке. Но чтобы консультативный прием был максимально эффективным, необходимо четко и ясно описывать все симптомы и жалобы, а также следовать рекомендациям врача и проходить все предписанные обследования. </w:t>
      </w:r>
    </w:p>
    <w:p>
      <w:pPr>
        <w:pStyle w:val="Normal"/>
        <w:jc w:val="both"/>
        <w:rPr>
          <w:u w:val="single"/>
        </w:rPr>
      </w:pPr>
      <w:r>
        <w:rPr>
          <w:u w:val="single"/>
        </w:rPr>
        <w:t xml:space="preserve">Ультразвуковое исследование. </w:t>
      </w:r>
    </w:p>
    <w:p>
      <w:pPr>
        <w:pStyle w:val="Normal"/>
        <w:jc w:val="both"/>
        <w:rPr/>
      </w:pPr>
      <w:r>
        <w:rPr/>
        <w:t xml:space="preserve">Ультразвуковая диагностика (УЗИ) — это широко распространенный метод исследования, использующий звуковые волны высокой частоты, уровень отражения которых отличается от тканей организма разной плотности. С помощью ультразвукового аппарата можно получить информацию о локализации, форме, размерах, структуре и двигательной активности внутренних органов. Это один из относительно простых в исполнении, доступных и достоверных способов диагностики. Он безопасный, безболезненный, не оказывает отрицательного влияния на организм и не подвергает человека негативному облучению. Данный метод является диагностическим, проводимым по назначению лечащего врача. Ожидаемый результат: заключение врача. Преимущества метода: Высокая информативность (позволяет получить детальные данные о внутренних органах и даже оценить движение крови в сосудах). Безопасность (отсутствие лучевой нагрузки делает возможным многократное повторение процедуры, а также исследование плода, в том числе в первом триместре беременности). Неинвазивность и безболезненность (УЗИ проводится без нарушения целостности кожных покровов и не вызывает неприятных ощущений). Относительная простота и быстрота диагностики. Одномоментное исследование нескольких органов. Получение результата в процессе выполнения процедуры. Отсутствие противопоказаний. Сфера применения - это исследование относится к стандартным скрининговым методам для обнаружения различных патологий. В качестве высокоточного способа диагностики УЗИ применяется с целью обнаружения заболеваний органов брюшной полости, забрюшинного пространства, женской и мужской репродуктивной системы, молочных желез, сердца, сосудов, плода. В связи с технической простотой и быстротой исполнения метод востребован и для диагностики экстренных состояний, являющихся показанием к оперативному лечению, в частности при остром воспалительном процессе желчного пузыря, поджелудочной железы, тромбозе сосудов. В зависимости от цели и исследуемой области доктор подбирает соответствующий функциональный режим аппарата и места расположения сканера для получения достоверных результатов. Наиболее широко используются следующие виды УЗИ: органов брюшной полости; сердца; забрюшинного пространства; репродуктивных органов; эндокринных желез; молочных желез; сосудистого русла; головного мозга (у новорожденных детей); плода, слюнных желез, мягких тканей, лимфоузлов, суставов, глаз, послеоперационных рубцов. УЗИ может быть назначено в следующих случаях: наличие жалоб, болей; воспалительные заболевания; травмы органов; опухолевые процессы; аномалии развития. УЗИ — безвредный метод, никаких рисков для здоровья оно не несет. Поэтому абсолютных противопоказаний к нему нет. Относительные противопоказания связаны преимущественно с состояниями, при которых проводить процедуру нецелесообразно: угрожающие жизни состояния, которые требуют немедленного оказания медицинской помощи; повреждение кожных покровов или заболевания кожи в исследуемой области, что нарушает контакт с датчиком прибора; инфекции мочеполовой системы при трансвагинальном или внутриматочном УЗИ; избыточный вес, в связи с чем снижается диагностическая ценность метода, так как жировая ткань поглощает основную часть ультразвуковых волн; недержание мочи при диагностике патологии мочевого пузыря, так как для исследования требуется наполненный мочой орган; заболевания прямой кишки при ректальной диагностике. Метод помогает оценить размеры, форму и структуру органа. С его помощью можно обнаружить врожденные пороки развития, воспалительные заболевания, свободную жидкость в полости, доброкачественные и злокачественные опухоли, кисты, конкременты в желчном пузыре или почках. УЗИ также позволяет оценить тяжесть патологического процесса, наблюдать его развитие с течением времени и достоверно контролировать эффективность лечения. Кроме того, на основе ультразвукового исследования устанавливается факт беременности и ее срок, а также врач определяет пол будущего ребенка, наблюдает и контролирует развитие плода и своевременно обнаруживает патологические изменения. Ультразвуковая диагностика дает возможность исследования всех внутренних органов и структур. Обследование помогает подтвердить или опровергнуть патологические процессы, а также установить точный диагноз. На основе результатов подбирается наиболее подходящее лечение. </w:t>
      </w:r>
    </w:p>
    <w:p>
      <w:pPr>
        <w:pStyle w:val="Normal"/>
        <w:jc w:val="both"/>
        <w:rPr>
          <w:u w:val="single"/>
        </w:rPr>
      </w:pPr>
      <w:r>
        <w:rPr>
          <w:u w:val="single"/>
        </w:rPr>
        <w:t xml:space="preserve">Электрокардиография (ЭКГ) </w:t>
      </w:r>
    </w:p>
    <w:p>
      <w:pPr>
        <w:pStyle w:val="Normal"/>
        <w:jc w:val="both"/>
        <w:rPr/>
      </w:pPr>
      <w:r>
        <w:rPr/>
        <w:t xml:space="preserve">Представляет собой не инвазивную медицинскую процедуру, позволяющую осуществить диагностическую методику графической регистрации изменений электрической активности сердечной мышцы. ЭКГ - метод фиксации и изучения электрических полей, появляющихся в процессе работы сердца. Эти электрические поля дают точное представление о том, как функционирует сердце. ЭКГ - это недорогой и эффективный метод диагностики в кардиологии. Данный метод является диагностическим, проводимым по назначению лечащего врача. Проведение ЭКГ необходимо при: прохождении профилактического осмотра; подготовке к оперативному вмешательству; артериальной гипертензии; постоянных болезненных ощущениях в груди; ожирении; постоянно изменяющемся ритме сердечных сокращений. Электрокардиограф регистрирует электрические потенциалы, которые соответствуют импульсам проводящей системы – по ним судят о функциональной деятельности сердца. Накануне планового снятия ЭКГ пациенту запрещено употреблять алкоголь и кофеин-содержащие напитки, курить, кушать, физически нагружать организм. Перед процедурой медицинская сестра протирает кожные покровы в местах наложения электродов салфеткой, смоченной в 0,9% физ. растворе. Накладывает электроды на грудную клетку, нижние трети внутренних поверхностей предплечий и голеней. Присоединяет к каждому электроду провода определенного цвета, идущие от кардиографа. Запись ЭКГ выполняют при спокойном дыхании, на высоте вдоха и в усиленных отведениях от груди и конечностей. По окончании процедуры лента маркируется и доставляется врачу-диагносту для расшифровки. Электрокардиография показывает: частоту сердечных сокращений; ритм сердечных сокращений; положение электрической оси сердца; размеры и расположение сердца; состояние сердца. При наличии патологий электрокардиография может выявить: аритмию; блокаду; инфаркт миокарда; ишемические изменения; дистрофические процессы; электролитные нарушения; синдром Вольфа–Паркинсона–Уайта; гипертрофию желудочков; другие патологические процессы в сердце. </w:t>
      </w:r>
    </w:p>
    <w:p>
      <w:pPr>
        <w:pStyle w:val="Normal"/>
        <w:jc w:val="both"/>
        <w:rPr/>
      </w:pPr>
      <w:r>
        <w:rPr>
          <w:u w:val="single"/>
        </w:rPr>
        <w:t>Холтеровское мониторирование ЭКГ.</w:t>
      </w:r>
      <w:r>
        <w:rPr/>
        <w:t xml:space="preserve"> </w:t>
      </w:r>
    </w:p>
    <w:p>
      <w:pPr>
        <w:pStyle w:val="Normal"/>
        <w:jc w:val="both"/>
        <w:rPr/>
      </w:pPr>
      <w:r>
        <w:rPr/>
        <w:t xml:space="preserve">Запись электрокардиографии непрерывно в течение суток (или более) с помощью специального портативного аппарата. Прекардиальное картирование. Электроды матрицей 6х6 фиксируются на грудной клетке пациента, сигналы с которых обрабатываются компьютером. Используется для определения повреждений и заболеваний миокарда. </w:t>
      </w:r>
    </w:p>
    <w:p>
      <w:pPr>
        <w:pStyle w:val="Normal"/>
        <w:jc w:val="both"/>
        <w:rPr/>
      </w:pPr>
      <w:r>
        <w:rPr>
          <w:u w:val="single"/>
        </w:rPr>
        <w:t xml:space="preserve">Эхокардиография </w:t>
      </w:r>
    </w:p>
    <w:p>
      <w:pPr>
        <w:pStyle w:val="Normal"/>
        <w:jc w:val="both"/>
        <w:rPr/>
      </w:pPr>
      <w:r>
        <w:rPr/>
        <w:t xml:space="preserve">Эхокардиография (ЭхоКГ, УЗИ сердца) – ультразвуковое исследование сердца через грудную клетку пациента. Это один из основных и незаменимых методов диагностики любых заболеваний сердца. Данный метод является диагностическим, проводимым по назначению лечащего врача. Ожидаемый результат: заключение врача. ЭхоКГ имеет широкие возможности и позволяет оценить строение сердечной мышцы, ее сократимость и работу клапанов, направление и скорость тока крови в режиме реального времени. Данное исследование безопасно и безболезненно, и может выполняться столько раз, сколько потребуется для правильного диагноза (даже в течение одного дня). Показания: шумы над сердцем, обнаруженные при аускультации; жалобы на боль в сердце; нарушения сердечного ритма и проводимости; наличие признаков сердечной недостаточности (отеков, одышки, кашля); отклонения в результатах ЭКГ и рентгенографии грудной клетки; травмы грудной клетки; периодическое наблюдение за больными с сердечными пороками, ишемической болезнью сердца, кардиомиопатиями и другими сердечными недугами. Эхокардиография может быть рекомендована пациентам как при подозрении на наличие у них какой-либо сердечно-сосудистой патологии, так и в процессе терапии, чтобы оценить эффективность используемых препаратов. Специальной подготовки не требуется. Однако очень важно иметь при себе последнюю ЭКГ, направление от врача, выписки из больниц, предыдущие заключения ЭхоКГ. Это позволит не только выполнить исследование по стандартному установленному протоколу, но и уделить особое внимание спорным моментам, а также ответить на конкретные вопросы вашего лечащего доктора. Пациент освобождает от одежды грудную клетку и ложится на кушетку на левый бок. Врач, выполняющий исследование, наносит на грудную клетку пациента специальный гель и водит по ней датчиком, рассматривая и измеряя сердце из разных позиций и под разными углами. Продолжительность ЭхоКГ зависит от сложности выявленных изменений, а также трудностей визуализации. Абсолютных противопоказаний к проведению эхокардиографии практически не существует. Серьезными препятствиями для ультразвука являются ожирение, деформация грудной клетки и другие подобные факторы. В результате полученное изображение может оказаться нечетким и не поддающимся надлежащей интерпретации. Следует учитывать, что нельзя ставить диагноз, опираясь исключительно на результат эхокардиографии. Рассматривать эхокардиографию как полностью самостоятельный метод диагностики нельзя. </w:t>
      </w:r>
    </w:p>
    <w:p>
      <w:pPr>
        <w:pStyle w:val="Normal"/>
        <w:jc w:val="both"/>
        <w:rPr/>
      </w:pPr>
      <w:r>
        <w:rPr>
          <w:u w:val="single"/>
        </w:rPr>
        <w:t>Дуплексное сканирование сосудов</w:t>
      </w:r>
      <w:r>
        <w:rPr/>
        <w:t xml:space="preserve"> — диагностический метод, основанный на ультразвуковой технологии. Это исследование занимает центральное место в диагностике сосудистых заболеваний. Оно объединяет сразу два вида сканирования: ультразвуковое исследование прилегающих тканей и допплерографию сосудов. Методика полностью безопасна, безболезненна и высокоинформативна.. Ожидаемый результат: заключение врача. Ультразвуковое дуплексное сканирование делает возможным подробное исследование всей сосудистой системы человека, но в медицинской практике наиболее востребованы исследования сосудов головного мозга и шеи, почечных артерий, аорты, нижних конечностей. Основная задача такого диагностического метода — определение нарушений кровотока и выявление их причин. К ним относятся тромбы, стеноз, холестериновые бляшки, патологическая извитость хода и т.д. Дуплексное сканирование проводится при ряде патологических состояний, заболеваний или при подозрении на них. Это: острые и хронические нарушения кровообращения в сосудах головного мозга; заболевания сосудов нижних конечностей (тромбоз глубоких вен, облитерирующий атеросклероз, аневризмы артерий, варикозное расширение вен); воспалительные заболевания сосудов (васкулиты); заболевания кровеносных сосудов верхних конечностей (тромбоз, болезнь Рейно); синдром внешней компрессии сосудов; аневризмы грудного и брюшного отделов аорты. Дуплекс показан для выявления болезней, протекающих в бессимптомной форме, а также для контроля состояния сосудов, на которых были выполнены оперативные вмешательства. Дуплексное сканирование также назначают пациентам, которые перенесли операции на кровеносных сосудах конечностей, имеют инсульты и транзиторные ишемические атаки в анамнезе, прошли процедуру пересадки почки. Ультразвуковое дуплексное сканирование сосудов позволяет определить тип сосудистого поражения и оценить степень выраженности изменений. Это: атеросклероз (поражение стенки артерий, обусловленное нарушением липидного обмена и отложением холестерина в сосудистой стенке), вызывающий частичное или полное перекрытие просвета сосуда; различные аномалии артерий — деформации хода, дефекты строения, недоразвитость; диссекции артерий (локальное расслоение стенки артерии, вызванное продольным надрывом внутренней оболочки и сопровождающееся образованием гематомы); поражения артерий, вызванные сосудистыми заболеваниями и патологиями, сопровождающимися поражением соединительной ткани и кровеносных сосудов; поражение сосудов, обусловленное метаболическими нарушениями, которые развиваются при сахарном диабете (диабетическая ангиопатия); сдавление артерий извне (чаще всего такое нарушение выявляют при обследовании позвоночных артерий); образование тромбов в просвете сосудов; нарушение сосудистого тонуса. За сутки до исследования рекомендуется отказаться от употребления алкоголя, курения и приёма препаратов, влияющих на тонус сосудов (предварительно необходимо проконсультироваться с врачом). Если же пациенту назначено исследование сосудов брюшной полости или малого таза, рекомендуется соблюдать трехдневную диету. Из рациона исключают молоко, мясо, черный хлеб, а также растительные продукты, богатые клетчаткой. Также необходимо принимать препараты, которые препятствуют образованию газов в кишечнике. Исследование проводится при лежачем положении пациента за исключением случаев сканирования вен нижних конечностей, когда его могут попросить встать. Исследуемую область необходимо освободить от одежды и украшений. На область исследования и датчик наносят гель, улучшающий проводимость волн и облегчающий скольжение устройства. Сосуды исследуются в местах их поверхностного расположения. Сигналы, которые получает датчик, преобразуются и выводятся на монитор, где строится график, создается двухмерное изображение исследуемого сосуда, производятся цветное картирование и расчет значений. Во время проведения дуплексного сканирования сосудов могут производиться различные функциональные пробы. Длительность процедуры составляет около 30–40 минут.</w:t>
      </w:r>
    </w:p>
    <w:p>
      <w:pPr>
        <w:pStyle w:val="Normal"/>
        <w:jc w:val="both"/>
        <w:rPr/>
      </w:pPr>
      <w:r>
        <w:rPr>
          <w:u w:val="single"/>
        </w:rPr>
        <w:t>Функция внешнего дыхания (спирометрия)</w:t>
      </w:r>
      <w:r>
        <w:rPr/>
        <w:t xml:space="preserve"> </w:t>
      </w:r>
    </w:p>
    <w:p>
      <w:pPr>
        <w:pStyle w:val="Normal"/>
        <w:jc w:val="both"/>
        <w:rPr/>
      </w:pPr>
      <w:r>
        <w:rPr/>
        <w:t>Функцией внешнего дыхания называют способность дыхательной системы проводить воздух из внешней среды в ткань легких и в обратном направлении, а также возможность диффузии газов через ткань легких. Оценка ФВД является важным диагностическим и прогностическим критерием, потому спирометрия часто проводится пациентам с заболеваниями легких. Лучшим способом оценить функцию внешнего дыхания является спирометрия, позволяющая не только подтвердить диагноз, но и определить тяжесть состояния пациента. Спирометрия – это исследование воздушного потока, позволяющее оценить функцию внешнего дыхания (ФВД) по многим показателям. Техника проведения:  проводят спирометрию с помощью специального аппарата, представленного компьютером с программным обеспечением и функциональной частью. Последняя состоит из мундштука, воздухопроводящей части и датчиков воздушного потока. Пациент зажимает во рту мундштук и дышит в него так, как говорит врач. Воздух проходит через проводящую часть и попадает на датчик. Последний регистрирует силу, скорость и объем потока, преобразуя эти данные в различные показатели. Компьютер записывает все результаты, чертит графики и таблицы. Показаниями к назначению исследования являются:  наличие симптомов поражения бронхиального дерева, подозрение на возникновение бронхита; необходимость подтвердить или опровергнуть диагноз бронхиальная астма, определить ее выраженность, стадию, степень контроля;   -дифференциальная диагностика между бронхиальной астмой и хроническим бронхитом; определение ФВД после перенесенных заболеваний легких; определение наличия обструкции дыхательных путей и ее выраженности; определение нарушения ФВД при рестриктивных патологиях (плевриты, альвеолиты, пневмонии); оценка степени нанесенного вреда здоровью у работников, входящих в группу риска по дыхательной патологии (пекари, кондитеры, шахтеры, строители); профессиональный осмотр спортсменов перед тяжелыми физическими нагрузками; мониторирование изменений у пациентов, проходящих курс терапии в связи с бронхолегочной патологией. По назначению лечащего врача исследование ФВД может проводится с функциональными пробами (с лекарственными препаратами), чтобы определить индивидуальную эффективность лекарственных средств. Данная методика не требует специальной подготовки пациента. Единственное условие ее выполнения – исключение всех факторов, которые могут повлиять на результат. В день проведения спирометрии нельзя:  курить, употреблять алкоголь, съедать большой объем пищи, лучше вовсе отказаться от еды до проведения теста, выполнять физические упражнения, даже после подъема по лестнице необходимо подождать полчаса, принимать лекарственные препараты, способные повлиять на функцию дыхания, лучше вовсе отказаться от приема любых препаратов до проведения теста.  Кроме того, на пациенте должна быть свободная одежда, не сдавливающая грудную клетку и живот. Корсеты и бандажи перед процедурой следует снять.</w:t>
      </w:r>
    </w:p>
    <w:p>
      <w:pPr>
        <w:pStyle w:val="Normal"/>
        <w:jc w:val="both"/>
        <w:rPr/>
      </w:pPr>
      <w:r>
        <w:rPr>
          <w:b/>
          <w:u w:val="single"/>
        </w:rPr>
        <w:t>Кольпоскопия</w:t>
      </w:r>
      <w:r>
        <w:rPr/>
        <w:t xml:space="preserve"> Данный метод представляет собой обследование стенок влагалища, влагалищного отдела шейки матки, вульвы. Эта диагностическая процедура проводится с помощью кольпоскопа – оптического или видео прибора, напоминающего микроскоп, оснащенного мощной линзой для увеличения и лампой. ⚕Время проведения обследования обычно составляет 10-20 минут. Показания - Боли неясной этиологии в нижней части живота; - Вагинальные выделения, имеющие странный запах и консистенцию; - Любой влагалищный дискомфорт (ощущение сухости, жжения); - Болезненная интимная близость; - Появление мажущих выделений после секса; - Нарушения менструального цикла, представленные появлением кровянистых выделений, не связанных с месячными. Распространенным поводом к назначению этого обследования считается эрозия (эктопия) шейки матки. При ее наличии предпочтительна расширенная форма исследования. В ходе его проведения врач производит забор образцов эпителия для оценки в лабораторных условиях и обрабатывает шейку матки специальными химическими реагентами – растворами уксусной кислоты и водным раствором йода. Последствия и осложнения: - незначительные выделения из влагалища. Изменение вагинальных выделений наблюдается далеко не у всех, однако некоторые женщины отмечают их усиление и необычный цвет. Выделения вызваны обработкой слизистой реагентами, остаток которых как раз и выходит из влагалища в течение нескольких дней после обследования. В редких случаях (особенно если имело место обследование при эрозии и взятии мазка на онкоцитологию или биопсии шейки матки) после окончания процедуры может начаться выделение крови из половых путей. Оно обусловлено повреждением сосудов шейки матки. Если кровотечение незначительное и длится в течение нескольких часов, дополнительных мер обычно не требуется.  Дискомфорт или боль во влагалище и в нижней части живота. Незначительные ноющие или тянущие болезненные ощущения внизу живота после кольпоскопии являются нормой. Обычно они практически никак не влияют на самочувствие женщины и не ограничивают ее активность. </w:t>
      </w:r>
    </w:p>
    <w:p>
      <w:pPr>
        <w:pStyle w:val="Normal"/>
        <w:jc w:val="both"/>
        <w:rPr/>
      </w:pPr>
      <w:r>
        <w:rPr>
          <w:b/>
          <w:u w:val="single"/>
        </w:rPr>
        <w:t>Лечебный массаж Лечебный массаж</w:t>
      </w:r>
      <w:r>
        <w:rPr/>
        <w:t xml:space="preserve"> — один из самых древних способов укрепить и поправить здоровье. Основными преимуществами лечебного массажа являются: - Широкий спектр действия; - Небольшое количество противопоказаний; - Благотворное влияние на общее состояние; - Лечение проводится без применения медикаментов. Лечебный массаж эффективен: - для общего укрепления организма; - при реабилитации после травмы или болезни; - в составе комплексной терапии или как самостоятельное средство для лечения заболеваний: ● сердечно-сосудистой системы; ● нервной системы; ● опорно-двигательной системы; ● пищеварительной системы; ● дыхательной системы; ● а также лечения плоскостопия, ожирения, отложения солей, нарушения осанки, невритов и невралгий, и др. 26 ❗Безусловно, целесообразность проведения массажа должен определять лечащий врач. В зависимости от индивидуальных показаний он решает, какой массаж необходим, с какой периодичностью и сколько процедур нужно пациенту для достижения положительного результата лечения.</w:t>
      </w:r>
    </w:p>
    <w:p>
      <w:pPr>
        <w:pStyle w:val="Normal"/>
        <w:jc w:val="both"/>
        <w:rPr/>
      </w:pPr>
      <w:r>
        <w:rPr/>
      </w:r>
    </w:p>
    <w:p>
      <w:pPr>
        <w:pStyle w:val="Normal"/>
        <w:jc w:val="both"/>
        <w:rPr/>
      </w:pPr>
      <w:r>
        <w:rPr>
          <w:u w:val="single"/>
        </w:rPr>
        <w:t>Физиотерапевтическое  отделение</w:t>
      </w:r>
      <w:r>
        <w:rPr/>
        <w:t xml:space="preserve">  санатория располагает различными видами электросветолечения, разнообразными  водными процедурами, методами термотерапии, использует различные лечебные воздушные среды. Физиотерапия широко применяется для лечения различных заболеваний и реабилитации после операций и травм, что связано с многообразным воздействием на организм при патологии внутренних органов, опорно-двигательного аппарата, сердечно-сосудистой и нервной системы, при заболеваниях кожи и ЛОР-органов, а так же назначается с целью профилактики и оздоровления.</w:t>
      </w:r>
    </w:p>
    <w:p>
      <w:pPr>
        <w:pStyle w:val="Normal"/>
        <w:jc w:val="both"/>
        <w:rPr/>
      </w:pPr>
      <w:r>
        <w:rPr/>
        <w:t>Аппаратная  физиотерапия (магнитотерапия, лекарственные электрофорезы,  импульсные токи, дарсонвализация, ультразвук, лазеротерапия и др.) широко  применяется при  различной  патологии в  основном по  методикам  сочетанного  воздействия  физическими  факторами. Основные эффекты: обезболивающий, противовоспалительный, нормализация тонуса мышц, активизация метаболизма, ускорение регенерации тканей.</w:t>
      </w:r>
    </w:p>
    <w:p>
      <w:pPr>
        <w:pStyle w:val="Normal"/>
        <w:jc w:val="both"/>
        <w:rPr/>
      </w:pPr>
      <w:r>
        <w:rPr/>
        <w:t>Водолечение  –  неотъемлемая часть  комплексного   санаторно –курортного лечения.  Водные процедуры тренируют систему терморегуляции,  нормализуют реактивность организма,  функциональное состояние  его  основных  систем,   ускоряют   восстановление   нарушенных функций,  повышают   уровень   компенсаторно  –  приспособительных механизмов.  В санатории активно  проводятся общие ванны ( хвойные, йодобромные, бишофитные, «сухие» углекислые и др.), вихревые ванны, различные виды душей, подводный душ - массаж, гидрокомплекс.</w:t>
      </w:r>
    </w:p>
    <w:p>
      <w:pPr>
        <w:pStyle w:val="Normal"/>
        <w:jc w:val="both"/>
        <w:rPr>
          <w:iCs/>
        </w:rPr>
      </w:pPr>
      <w:r>
        <w:rPr/>
        <w:t xml:space="preserve">Гало-спелеотерапия, ароматерапия, ингаляционная терапия  широко используются в лечении и профилактике   заболеваний   органов  дыхания, а так же оказывают положительное влияние на иммунную систему,  </w:t>
      </w:r>
      <w:r>
        <w:rPr>
          <w:iCs/>
        </w:rPr>
        <w:t>стимулируя развитие естественных защитных реакций организма.</w:t>
      </w:r>
    </w:p>
    <w:p>
      <w:pPr>
        <w:pStyle w:val="Normal"/>
        <w:jc w:val="both"/>
        <w:rPr/>
      </w:pPr>
      <w:r>
        <w:rPr/>
        <w:t>Применение  различных видов теплолечения и криотерапии существенно расширяет возможности санаторно-курортного лечения в результате их активного влияния на организм человека, высокой терапевтической эффективности, что позволяет снять боль, нормализовать мышечный тонус, активизировать микроциркуляцию и метаболические процессы, позитивно влияет на функциональное состояние всех систем организма человека.</w:t>
      </w:r>
    </w:p>
    <w:p>
      <w:pPr>
        <w:pStyle w:val="Normal"/>
        <w:jc w:val="both"/>
        <w:rPr/>
      </w:pPr>
      <w:r>
        <w:rPr/>
        <w:t>Процедуры подбираются врачом во время первичного осмотра каждому пациенту индивидуально с учётом его состояния здоровья, диагноза, возраста, а так же показаний и противопоказаний для каждого вида физиотерапии и их сочетаний в один день. Для получения полноценного эффекта необходимо курсовое лечение, которое обеспечивает нарастание положительных изменений и их длительное сохранение в течение довольно большого временного промежутка – от нескольких недель до нескольких месяцев (эффект последействия). Физиотерапевтические процедуры повышают эффективность медикаментозной терапии, дают возможность снижать дозы препаратов и сокращать сроки лечения и восстановления. Они не инвазивны, имеют высокий уровень безопасности и малый риск возникновения побочных эффектов и осложнений.  Однако в редких случаях может отмечаться индивидуальная непереносимость процедур в виде возникновения патологических кожных реакций при контактных методиках аппаратной физиотерапии и теплолечении (зуд, покраснение, шелушение) развитие аллергических реакций при использовании лекарственных препаратов и природных средств (электрофорезы, ингаляции, ванны и др.), клаустофобические реакции во время проведения криосауны, СПА-капсулы, солярия. В середине курса лечения возможно возникновение реакции обострения патологического процесса (усиление боли, отека, покраснение) местно в зоне проведения процедуры.  В крайне редких ситуациях может иметь место ухудшение общего состояния (головокружение, общая слабость, повышение или понижение артериального давления, нарушение сердечного ритма и др.). Избежать данные осложнения помогает правильный выбор лечебного комплекса и соблюдение общих правил приёма процедур.</w:t>
      </w:r>
    </w:p>
    <w:p>
      <w:pPr>
        <w:pStyle w:val="Normal"/>
        <w:jc w:val="both"/>
        <w:rPr>
          <w:u w:val="single"/>
        </w:rPr>
      </w:pPr>
      <w:r>
        <w:rPr>
          <w:u w:val="single"/>
        </w:rPr>
        <w:t>Магнитотерапия.</w:t>
      </w:r>
    </w:p>
    <w:p>
      <w:pPr>
        <w:pStyle w:val="Normal"/>
        <w:jc w:val="both"/>
        <w:rPr/>
      </w:pPr>
      <w:r>
        <w:rPr/>
        <w:t xml:space="preserve">Воздействие магнитного поля на ткани и органы приводит к следующим положительным результатам: снятие мышечного спазма; расширение сосудов; активизация обменных реакций; улучшение способности гемоглобина крови переносить кислород к тканям, что приводит к насыщению кислородом органов и тканей; ускорение выведения жидкости из тканей, приводящее к уменьшению отечности; улучшение состояния нервных волокон. </w:t>
      </w:r>
    </w:p>
    <w:p>
      <w:pPr>
        <w:pStyle w:val="Normal"/>
        <w:jc w:val="both"/>
        <w:rPr/>
      </w:pPr>
      <w:r>
        <w:rPr/>
        <w:t xml:space="preserve">Терапевтические эффекты магнитотерапии позволяют достичь следующих результатов: Положительные изменения в течении заболеваний, связанных с нарушением иннервации и периферического кровообращения, таких как остеохондроз, сахарный диабет и др. Ускорение разрешения заболеваний, сопровождающихся хроническим воспалением. Ускорение заживления различных повреждений тканей – ожогов, травм, порезов. </w:t>
      </w:r>
    </w:p>
    <w:p>
      <w:pPr>
        <w:pStyle w:val="Normal"/>
        <w:jc w:val="both"/>
        <w:rPr>
          <w:iCs/>
        </w:rPr>
      </w:pPr>
      <w:r>
        <w:rPr>
          <w:iCs/>
        </w:rPr>
        <w:t xml:space="preserve">Аппарат «Полимаг-01» предназначен для лечения низкочастотным низкоинтенсивным магнитным полем больных с острыми и хроническими заболеваниями сердечно-сосудистой, бронхолегочной, нервной, опорно-двигательной систем, внутренних органов. «Полимаг-01» формирует динамично меняющиеся в пространстве и времени магнитные поля, может одномоментно воздействовать на большие площади больного (конечности, туловище), что повышает его эффективность, например, быстро снимается отек, воспаление, стимулируется иммунитет и процессы регенерации. </w:t>
      </w:r>
    </w:p>
    <w:p>
      <w:pPr>
        <w:pStyle w:val="Normal"/>
        <w:jc w:val="both"/>
        <w:rPr/>
      </w:pPr>
      <w:r>
        <w:rPr>
          <w:iCs/>
        </w:rPr>
        <w:t xml:space="preserve">В аппарате имеется 99 </w:t>
      </w:r>
      <w:r>
        <w:rPr/>
        <w:t>лечебных программ, которые выбираются врачом в зависимости от заболевания, при этом имеется возможность изменять параметры воздействия с учётом индивидуальных особенностей пациента. На курс лечения назначается от 6-7 до 10-12 процедур, которые проводятся ежедневно или через день.</w:t>
      </w:r>
    </w:p>
    <w:p>
      <w:pPr>
        <w:pStyle w:val="Normal"/>
        <w:jc w:val="both"/>
        <w:rPr/>
      </w:pPr>
      <w:r>
        <w:rPr/>
        <w:t>Процедура относится к безопасным методам физиотерапевтического лечения и может проводиться при наличии противопоказаний к другим видам физиотерапии. Однако при назначении магнитотерапии учитываются наличие кардиостимулятора,  эндопротезы суставов и металлоконструкции в теле пациента, пониженное АД, а так же общие противопоказания к физиотерапии.</w:t>
      </w:r>
    </w:p>
    <w:p>
      <w:pPr>
        <w:pStyle w:val="Normal"/>
        <w:jc w:val="both"/>
        <w:rPr/>
      </w:pPr>
      <w:r>
        <w:rPr/>
        <w:t>Магнитное поле проникает через любую ткань одежды и даже через гипс. Перед процедурой необходимо снять часы и убрать из зоны воздействия металлические предметы и мобильные средства связи. Не рекомендуется посещать терапию при плохом самочувствии.</w:t>
      </w:r>
    </w:p>
    <w:p>
      <w:pPr>
        <w:pStyle w:val="Normal"/>
        <w:jc w:val="both"/>
        <w:rPr/>
      </w:pPr>
      <w:r>
        <w:rPr/>
      </w:r>
    </w:p>
    <w:p>
      <w:pPr>
        <w:pStyle w:val="Normal"/>
        <w:jc w:val="both"/>
        <w:rPr>
          <w:u w:val="single"/>
        </w:rPr>
      </w:pPr>
      <w:r>
        <w:rPr>
          <w:u w:val="single"/>
        </w:rPr>
        <w:t>Электрофорез.</w:t>
      </w:r>
    </w:p>
    <w:p>
      <w:pPr>
        <w:pStyle w:val="Normal"/>
        <w:jc w:val="both"/>
        <w:rPr/>
      </w:pPr>
      <w:r>
        <w:rPr/>
        <w:t>Лечебное вещество наносится на прокладки электродов и под действием электрического поля проникает в организм через кожные покровы  или слизистые оболочки и влияет на физиологические и патологические процессы непосредственно в месте введения. Электрический ток также оказывает нервно-рефлекторное и гуморальное действие.</w:t>
      </w:r>
    </w:p>
    <w:p>
      <w:pPr>
        <w:pStyle w:val="Normal"/>
        <w:jc w:val="both"/>
        <w:rPr>
          <w:u w:val="single"/>
        </w:rPr>
      </w:pPr>
      <w:r>
        <w:rPr/>
        <w:t>Осуществляется лекарственный электрофорез при помощи разных аппаратов, одним из которых является «Поток».  Одновременно обязательно ориентируются и на ощущения пациента: ток должен вызывать чувство «ползания мурашек» или легкого покалывания. Появление чувства жжения служит сигналом к снижению плотности подводимого тока. Лечебные эффекты зависят от вводимого лекарственного вещества и от доминирующего электрода. В области положительного электрода (анода) развиваются  более мягкие сосудистые реакции с эффектом релаксации и оказывается обезболивающее, противовоспалительное действие. Под отрицательным электродом (катодом) отмечается более сильное раздражающее действие тока с эффектом стимуляции.</w:t>
      </w:r>
      <w:r>
        <w:rPr>
          <w:u w:val="single"/>
        </w:rPr>
        <w:t xml:space="preserve">  </w:t>
      </w:r>
    </w:p>
    <w:p>
      <w:pPr>
        <w:pStyle w:val="Normal"/>
        <w:jc w:val="both"/>
        <w:rPr/>
      </w:pPr>
      <w:r>
        <w:rPr/>
        <w:t xml:space="preserve">Преимущества лекарственного электрофореза заключаются в следующем: Во время процедуры вводится небольшое количество лекарственного средства в виде ионов, которое накапливается и оказывает пролонгированное действие. Создается высокая местная концентрация в местах патологии без насыщения крови и лимфы. Лекарства не поступают в ЖКТ, а значит, не разрушаются и практически не дают побочных эффектов. Однако, возможны аллергические реакции на лекарственный препарат, которые могут проявляться жжением, покраснением, сыпью и отечностью. </w:t>
      </w:r>
    </w:p>
    <w:p>
      <w:pPr>
        <w:pStyle w:val="Normal"/>
        <w:jc w:val="both"/>
        <w:rPr/>
      </w:pPr>
      <w:r>
        <w:rPr/>
        <w:t>Электрофорез назначается в комплексной терапии патологий сердечно-сосудистой системы, опорно-двигательного аппарата, болезнях органов дыхания и ЖКТ, неврологических и хирургических заболеваний. Данный вид лечения используется в стоматологии, отоларингологии, урологии, гинекологии, косметологии.</w:t>
      </w:r>
    </w:p>
    <w:p>
      <w:pPr>
        <w:pStyle w:val="Normal"/>
        <w:jc w:val="both"/>
        <w:rPr/>
      </w:pPr>
      <w:r>
        <w:rPr>
          <w:bCs/>
        </w:rPr>
        <w:t>Противопоказания к проведению электрофореза:</w:t>
      </w:r>
      <w:r>
        <w:rPr/>
        <w:t> острые гнойные процессы, нарушение целостности кожи в местах наложения электродов, экзема и дерматит распространённого характера, потеря болевой чувствительности, индивидуальная непереносимость тока, а так же общие противопоказания к физиотерапиии. В зависимости от заболевания на курс лечения назначается от 6-7 до 10-12 процедур, которые проводятся ежедневно или через день.</w:t>
      </w:r>
    </w:p>
    <w:p>
      <w:pPr>
        <w:pStyle w:val="Normal"/>
        <w:jc w:val="both"/>
        <w:rPr/>
      </w:pPr>
      <w:r>
        <w:rPr/>
      </w:r>
    </w:p>
    <w:p>
      <w:pPr>
        <w:pStyle w:val="Normal"/>
        <w:jc w:val="both"/>
        <w:rPr>
          <w:u w:val="single"/>
        </w:rPr>
      </w:pPr>
      <w:r>
        <w:rPr>
          <w:u w:val="single"/>
        </w:rPr>
        <w:t>Импульсные токи.</w:t>
      </w:r>
    </w:p>
    <w:p>
      <w:pPr>
        <w:pStyle w:val="Normal"/>
        <w:jc w:val="both"/>
        <w:rPr/>
      </w:pPr>
      <w:r>
        <w:rPr/>
        <w:t>Синусоидальные модулированные токи (СМТ) или  «амплипульстерапия», - это переменный синусоидальный ток частотой 5000 Гц, который в результате емкостной проводимости не встречает большого сопротивления со стороны кожи и почти свободно проходит в глубину тканей. Эти токи улучшают функциональное состояние нервно-мышечного аппарата и обладают выраженным обезболивающим действием. СМТ проводят от аппаратов «Амплипульс-07», « Рефтон-01ФС», «Мустанг-физио». Воздействие дозируют по силе тока, при которой у пациента появляются ощущения хорошо выраженной вибрации.</w:t>
      </w:r>
    </w:p>
    <w:p>
      <w:pPr>
        <w:pStyle w:val="Normal"/>
        <w:jc w:val="both"/>
        <w:rPr/>
      </w:pPr>
      <w:r>
        <w:rPr/>
        <w:t>Диадинамические токи (ДДТ) или «диадинамотерапия» - лечение импульсами постоянного тока с частотой 50 и 100 Гц. Метод широко известен под названием «токи Бернара» по имени французского врача, создавшего аппарат диадинамического тока еще в 50-х годах 20 века.  ДДТ встречают большое сопротивление эпидермиса и, прежде всего, вызывают возбуждение экстерорецепторов, что проявляется ощущением более выраженного раздражающего действия (жжения и покалывания) под электродами. Основными функциями диадинамотерапии является воздействие на мышечную работу. Она позволяет активизировать фазы торможения и расслабить напряженную мышечную структуру, обезболивая ее. ДДТ проводят от аппаратов « Рефтон-01ФС», «Мустанг-физио».  Во время воздействия по всей площади расположения электродов должно быть равномерное ощущение легкого жжения, покалывания и вибрации.</w:t>
      </w:r>
    </w:p>
    <w:p>
      <w:pPr>
        <w:pStyle w:val="Normal"/>
        <w:jc w:val="both"/>
        <w:rPr/>
      </w:pPr>
      <w:r>
        <w:rPr/>
        <w:t xml:space="preserve">Основными показаниями для назначения СМТ  и ДДТ являются болевые синдромы различного происхождения. Как правило, курс лечения составляет 5-6 процедур, выполняемых ежедневно. Так как к токам достаточно быстро возникает привыкание,  при стихании обострения переходят на другой вид физиотерапии. Чаще используются синусоидальные модулированные токи (СМТ), которые по сравнению токами Бернара оказывают более мягкое физиологическое действие. Можно на прокладки добавить лекарство (анальгин, новокаин) и проводить процедуры в виде СМТ-фореза. При заболеваниях суставов в фазе обострения с явлениями синовита (отёка) используется кри-СМТ-терапия. ДДТ и СМТ не назначают при нарушении целостности кожи в местах наложения электродов, экземе и дерматите распространённого характера, потере болевой чувствительности, выраженных нарушениях сердечного ритма (редкий пульса, частая экстрасистолия, поперечная блокада), индивидуальной непереносимости тока, а так же общих противопоказаниях к физиотерапиии. </w:t>
      </w:r>
    </w:p>
    <w:p>
      <w:pPr>
        <w:pStyle w:val="Normal"/>
        <w:jc w:val="both"/>
        <w:rPr/>
      </w:pPr>
      <w:r>
        <w:rPr/>
      </w:r>
    </w:p>
    <w:p>
      <w:pPr>
        <w:pStyle w:val="Normal"/>
        <w:jc w:val="both"/>
        <w:rPr>
          <w:u w:val="single"/>
        </w:rPr>
      </w:pPr>
      <w:r>
        <w:rPr>
          <w:u w:val="single"/>
        </w:rPr>
        <w:t>Вазоактивная электронейростимуляция.</w:t>
      </w:r>
    </w:p>
    <w:p>
      <w:pPr>
        <w:pStyle w:val="Normal"/>
        <w:jc w:val="both"/>
        <w:rPr/>
      </w:pPr>
      <w:r>
        <w:rPr/>
        <w:t>Аппарат «Боди Дрейн» – это новое поколение приборов для стимуляции работы лимфатической и венозной системы. Аппарат генерирует низкочастотный электрический ток со специфической формой импульсов, схожей с той, которую нервная система посылает лимфатическим и венозным сосудам. В аппарате предусмотрен вакуумный блок, который позволяет выполнить вакуумный массаж (помпаж) лимфатических узлов, что позволяет улучшить лимфатический и венозный отток и артериальный приток к тканям. Процедура проводится на любую область: верхние и нижние конечности, спина, пояснично-крестцовая область, проекция внутренних органов. В течение 20 минут Вы будете ощущать приятную лёгкую вибрацию. Курс составляет от 6 -7 до 10-12  процедур, которые проводятся ежедневно или через день.</w:t>
      </w:r>
    </w:p>
    <w:p>
      <w:pPr>
        <w:pStyle w:val="Normal"/>
        <w:jc w:val="both"/>
        <w:rPr/>
      </w:pPr>
      <w:r>
        <w:rPr/>
        <w:t xml:space="preserve">             </w:t>
      </w:r>
      <w:r>
        <w:rPr/>
        <w:t>Основные эффекты процедуры:</w:t>
      </w:r>
    </w:p>
    <w:p>
      <w:pPr>
        <w:pStyle w:val="Normal"/>
        <w:numPr>
          <w:ilvl w:val="0"/>
          <w:numId w:val="3"/>
        </w:numPr>
        <w:jc w:val="both"/>
        <w:rPr/>
      </w:pPr>
      <w:r>
        <w:rPr/>
        <w:t>Удаление избыточной жидкости и продуктов обмена из тканей</w:t>
      </w:r>
    </w:p>
    <w:p>
      <w:pPr>
        <w:pStyle w:val="Normal"/>
        <w:numPr>
          <w:ilvl w:val="0"/>
          <w:numId w:val="1"/>
        </w:numPr>
        <w:jc w:val="both"/>
        <w:rPr/>
      </w:pPr>
      <w:r>
        <w:rPr/>
        <w:t>Усиление обмена веществ</w:t>
      </w:r>
    </w:p>
    <w:p>
      <w:pPr>
        <w:pStyle w:val="Normal"/>
        <w:numPr>
          <w:ilvl w:val="0"/>
          <w:numId w:val="1"/>
        </w:numPr>
        <w:jc w:val="both"/>
        <w:rPr/>
      </w:pPr>
      <w:r>
        <w:rPr/>
        <w:t>Резорбция отёков и гематом, заживление ран</w:t>
      </w:r>
    </w:p>
    <w:p>
      <w:pPr>
        <w:pStyle w:val="Normal"/>
        <w:numPr>
          <w:ilvl w:val="0"/>
          <w:numId w:val="1"/>
        </w:numPr>
        <w:jc w:val="both"/>
        <w:rPr/>
      </w:pPr>
      <w:r>
        <w:rPr/>
        <w:t>Мышечное расслабление и уменьшение болевого синдрома</w:t>
      </w:r>
    </w:p>
    <w:p>
      <w:pPr>
        <w:pStyle w:val="Normal"/>
        <w:jc w:val="both"/>
        <w:rPr/>
      </w:pPr>
      <w:r>
        <w:rPr/>
        <w:t>Вазоактивная электронейростимуляция применяется при хронической венозной недостаточности, в т.ч. с варикозными язвами; при лимфедеме верхних и нижних конечностей; сахарном диабете и синдроме диабетической стопы; экзогенно-конституциональном ожирении; при проведении детоксикации организма.</w:t>
      </w:r>
    </w:p>
    <w:p>
      <w:pPr>
        <w:pStyle w:val="Normal"/>
        <w:jc w:val="both"/>
        <w:rPr/>
      </w:pPr>
      <w:r>
        <w:rPr/>
      </w:r>
    </w:p>
    <w:p>
      <w:pPr>
        <w:pStyle w:val="Normal"/>
        <w:jc w:val="both"/>
        <w:rPr>
          <w:u w:val="single"/>
        </w:rPr>
      </w:pPr>
      <w:r>
        <w:rPr>
          <w:u w:val="single"/>
        </w:rPr>
        <w:t>Дарсонвализация.</w:t>
      </w:r>
    </w:p>
    <w:p>
      <w:pPr>
        <w:pStyle w:val="Normal"/>
        <w:jc w:val="both"/>
        <w:rPr/>
      </w:pPr>
      <w:r>
        <w:rPr/>
        <w:t xml:space="preserve">Дарсонвализация – метод лечения, при котором используется импульсный ток высокого напряжения, высокой частоты и малой силы. Название эта методика получила в честь французского врача-физиолога Жака Арсена Д’Арсонваля, который ее предложил 120 лет назад. </w:t>
      </w:r>
    </w:p>
    <w:p>
      <w:pPr>
        <w:pStyle w:val="Normal"/>
        <w:jc w:val="both"/>
        <w:rPr/>
      </w:pPr>
      <w:r>
        <w:rPr/>
        <w:t xml:space="preserve">Местное лечение дарсонвализацией проводят от аппарата «Искра 3М» через специальные стеклянные электроды.  Электрод осыпают тальком или пудрой и кругообразными движениями медленно и плавно передвигают по поверхности тела (словно «массируют» им требуемый участок). Между электродом и кожей образуется искровой разряд с выделением незначительного количества озона и окислов азота и появлением слабого ультрафиолетового излучения. Во время процедуры </w:t>
      </w:r>
      <w:r>
        <w:rPr>
          <w:bCs/>
        </w:rPr>
        <w:t>должно ощущаться легкое тепло и небольшое покалывание кожи.</w:t>
      </w:r>
      <w:r>
        <w:rPr/>
        <w:t xml:space="preserve"> Благодаря воздействию переменного тока на организм улучшается кровообращение, происходит активация обменных процессов, улучшается трофика тканей, стимулируется их регенерация, снижается порог болевой чувствительности. Длительность процедуры зависит от зоны воздействия и не превышает 15 минут. В зависимости от заболевания на курс лечения назначается от 6-7 до 10-12 процедур, которые проводятся ежедневно или через день.</w:t>
      </w:r>
    </w:p>
    <w:p>
      <w:pPr>
        <w:pStyle w:val="Normal"/>
        <w:jc w:val="both"/>
        <w:rPr/>
      </w:pPr>
      <w:r>
        <w:rPr/>
        <w:t>Метод дарсонвализации широко применяется во многих областях медицины: заболевания кровеносных сосудов (</w:t>
      </w:r>
      <w:hyperlink r:id="rId4" w:tgtFrame="Лечение варикозного расширения вен в домашних условиях">
        <w:r>
          <w:rPr>
            <w:rStyle w:val="InternetLink"/>
            <w:color w:val="auto"/>
            <w:u w:val="none"/>
          </w:rPr>
          <w:t>варикозное расширение вен</w:t>
        </w:r>
      </w:hyperlink>
      <w:r>
        <w:rPr/>
        <w:t>, трофические язвы, флебит, </w:t>
      </w:r>
      <w:hyperlink r:id="rId5" w:tgtFrame="Болезнь Рейно — симптомы, лечение">
        <w:r>
          <w:rPr>
            <w:rStyle w:val="InternetLink"/>
            <w:color w:val="auto"/>
            <w:u w:val="none"/>
          </w:rPr>
          <w:t>болезнь Рейно</w:t>
        </w:r>
      </w:hyperlink>
      <w:r>
        <w:rPr/>
        <w:t> и др.); неврология (невриты, невралгии, неврастения, </w:t>
      </w:r>
      <w:hyperlink r:id="rId6" w:tgtFrame="Шейный остеохондроз: симптомы и лечение">
        <w:r>
          <w:rPr>
            <w:rStyle w:val="InternetLink"/>
            <w:color w:val="auto"/>
            <w:u w:val="none"/>
          </w:rPr>
          <w:t>остеохондроз позвоночника</w:t>
        </w:r>
      </w:hyperlink>
      <w:r>
        <w:rPr/>
        <w:t>, головные боли при вегето-сосудистых заболеваниях); дерматология (экзема, атопический дерматит, псориаз, себорея, келоидные рубцы, лишай, угревая сыпь, алопеция и др.);воспалительные и гнойные процессы (фурункулы, гематомы, послеоперационные инфильтраты, ожоги и обморожения и др.), а так же в косметологии (косметологический кабинет).</w:t>
      </w:r>
    </w:p>
    <w:p>
      <w:pPr>
        <w:pStyle w:val="Normal"/>
        <w:jc w:val="both"/>
        <w:rPr/>
      </w:pPr>
      <w:r>
        <w:rPr/>
        <w:t>Существует и ряд противопоказаний к применению аппарата Д’Арсонваля: индивидуальная непереносимость переменного тока; кровотечения и заболевания крови, при которых нарушены процессы свертываемости; злокачественные новообразования; беременность; эпилепсия; лихорадка; нарушения ритма сердца; туберкулез легких в активной фазе; наличие кардиостимулятора.</w:t>
      </w:r>
    </w:p>
    <w:p>
      <w:pPr>
        <w:pStyle w:val="Normal"/>
        <w:jc w:val="both"/>
        <w:rPr>
          <w:u w:val="single"/>
        </w:rPr>
      </w:pPr>
      <w:r>
        <w:rPr>
          <w:u w:val="single"/>
        </w:rPr>
        <w:t>Ультразвуковая терапия.</w:t>
      </w:r>
    </w:p>
    <w:p>
      <w:pPr>
        <w:pStyle w:val="Normal"/>
        <w:jc w:val="both"/>
        <w:rPr/>
      </w:pPr>
      <w:r>
        <w:rPr>
          <w:bCs/>
        </w:rPr>
        <w:t>Ультразвуковая терапия (УЗТ)</w:t>
      </w:r>
      <w:r>
        <w:rPr>
          <w:bCs/>
          <w:i/>
          <w:iCs/>
        </w:rPr>
        <w:t> </w:t>
      </w:r>
      <w:r>
        <w:rPr>
          <w:bCs/>
        </w:rPr>
        <w:t xml:space="preserve">- </w:t>
      </w:r>
      <w:r>
        <w:rPr/>
        <w:t>применение с лечебно-профилактической целью механических колебаний ультравысокой частоты (800-3000 кГц). В результате направленного воздействия ультразвуковых волн в месте воздействия создаются микроколебания («микромассаж» клеток), которые приводят к изменению микроциркуляции, разрыхлению соединительной ткани, ускорению диффузных процессов, при этом активизируется циркуляция крови и лимфы, что в свою очередь улучшает обмен веществ, снимает спазм и отёк.</w:t>
      </w:r>
    </w:p>
    <w:p>
      <w:pPr>
        <w:pStyle w:val="Normal"/>
        <w:jc w:val="both"/>
        <w:rPr/>
      </w:pPr>
      <w:r>
        <w:rPr/>
        <w:t>Фонофорез лекарственных веществ – это комбинированное воздействие на поражённые участки тела с помощью ультразвука и активных веществ препарата, который включают в состав контактной среды, нанесённой на кожу. Благодаря ультразвуковым волнам повышается проницаемость кожного покрова, улучшается всасываемость лекарственных средств и обеспечивается быстрое лечебное действие. В основном при фонофорезе используется гидрокортизон и кортан (гидрокортизон+анальгин) для обеспечения более выраженного болеутоляющего и противовоспалительного эффекта и лидаза при необходимости дефиброзирующего (рассасывающего) действия.</w:t>
      </w:r>
    </w:p>
    <w:p>
      <w:pPr>
        <w:pStyle w:val="Normal"/>
        <w:jc w:val="both"/>
        <w:rPr/>
      </w:pPr>
      <w:r>
        <w:rPr/>
        <w:t xml:space="preserve">Ультразвуковое воздействие проводят от аппаратов «Физиосон-Эксперт», «УЗТ-1-01Ф», «УЗТ-1-03У» на соответствующие участки поверхности тела (так называемые поля), площадь каждого из них составляет 150—250 кв.см. Для обеспечения акустического контакта с ультразвуковой головкой аппарата кожу в области воздействия перед процедурой смазывают контактным веществом (вазелин, ланолин, их 50% смесь). Излучатель передвигают медленными круговыми движениями  по коже со скоростью 1 см в 1 с. </w:t>
      </w:r>
      <w:r>
        <w:rPr>
          <w:bCs/>
        </w:rPr>
        <w:t xml:space="preserve">Не рекомендуется воздействовать ультразвуком на область сердца, головного мозга, на чувствительные ростковые зоны костей у детей и выступающие костные поверхности. </w:t>
      </w:r>
      <w:r>
        <w:rPr/>
        <w:t>Продолжительность воздействия на 1 поле от 2—3 мин до 5—10 мин, а длительность всей процедуры не более 12—15 мин. Процедуры проводят ежедневно или через день, на курс назначают от 6 до 12 процедур.</w:t>
      </w:r>
    </w:p>
    <w:p>
      <w:pPr>
        <w:pStyle w:val="Normal"/>
        <w:jc w:val="both"/>
        <w:rPr/>
      </w:pPr>
      <w:r>
        <w:rPr/>
        <w:t>Местные противопоказания (в зоне воздействия): острые гнойные или воспалительные заболевания кожи, наличие электрокардиостимулятора или других электронных имплантатов, металлических послеоперационных скобок, располагающихся в месте воздействия (распространяется на зубные коронки, штифты и брекеты), тромбофлебит, бронхоэктатическая болезнь, вибрационная болезнь, а так же общие противопоказания для применения физиотерапевтических факторов.</w:t>
      </w:r>
    </w:p>
    <w:p>
      <w:pPr>
        <w:pStyle w:val="Normal"/>
        <w:jc w:val="both"/>
        <w:rPr/>
      </w:pPr>
      <w:r>
        <w:rPr/>
      </w:r>
    </w:p>
    <w:p>
      <w:pPr>
        <w:pStyle w:val="Normal"/>
        <w:jc w:val="both"/>
        <w:rPr>
          <w:u w:val="single"/>
        </w:rPr>
      </w:pPr>
      <w:r>
        <w:rPr>
          <w:u w:val="single"/>
        </w:rPr>
        <w:t>Лазеротерапия.</w:t>
      </w:r>
    </w:p>
    <w:p>
      <w:pPr>
        <w:pStyle w:val="Normal"/>
        <w:jc w:val="both"/>
        <w:rPr/>
      </w:pPr>
      <w:r>
        <w:rPr>
          <w:bCs/>
        </w:rPr>
        <w:t xml:space="preserve">Лазерная терапия </w:t>
      </w:r>
      <w:r>
        <w:rPr/>
        <w:t>- использование с лечебно-профилактическими и реабилитационными целями низкоинтенсивного лазерного излучения, генерируемого оптическими квантовыми генераторами. </w:t>
      </w:r>
      <w:r>
        <w:rPr>
          <w:bCs/>
        </w:rPr>
        <w:t>Лазеротерапия</w:t>
      </w:r>
      <w:r>
        <w:rPr/>
        <w:t> является одним из видов светолечения (фототерапии), основанного на использовании особых физико-химических свойств и высокой биологической активности лазерного излучения. Основными лечебными эффектами </w:t>
      </w:r>
      <w:hyperlink r:id="rId7">
        <w:r>
          <w:rPr>
            <w:rStyle w:val="InternetLink"/>
            <w:bCs/>
            <w:color w:val="auto"/>
            <w:u w:val="none"/>
          </w:rPr>
          <w:t>лазеротерапии</w:t>
        </w:r>
      </w:hyperlink>
      <w:r>
        <w:rPr/>
        <w:t> считаются: метаболический, трофико-регенерирующий, сосудорегулирующий, противовоспалительный, анальгетический, иммуномодулирующий, десенсибилизирующий и бактерицидный. Как правило, процедуры проводятся контактно стабильно. Продолжительность воздействия на 1 поле 1-2 мин, а длительность всей процедуры не более 15 мин. Процедуры проводят ежедневно или через день, на курс назначают от 6 до 10 процедур.</w:t>
      </w:r>
    </w:p>
    <w:p>
      <w:pPr>
        <w:pStyle w:val="Normal"/>
        <w:jc w:val="both"/>
        <w:rPr>
          <w:iCs/>
        </w:rPr>
      </w:pPr>
      <w:r>
        <w:rPr>
          <w:bCs/>
        </w:rPr>
        <w:t>Лазеротерапия проводится при заболеваниях</w:t>
      </w:r>
      <w:r>
        <w:rPr/>
        <w:t xml:space="preserve"> о</w:t>
      </w:r>
      <w:r>
        <w:rPr>
          <w:iCs/>
        </w:rPr>
        <w:t xml:space="preserve">порно-двигательный аппарата, </w:t>
      </w:r>
      <w:r>
        <w:rPr/>
        <w:t> </w:t>
      </w:r>
      <w:r>
        <w:rPr>
          <w:iCs/>
        </w:rPr>
        <w:t>желудочно-кишечного тракта,</w:t>
      </w:r>
      <w:r>
        <w:rPr/>
        <w:t xml:space="preserve"> </w:t>
      </w:r>
      <w:r>
        <w:rPr>
          <w:iCs/>
        </w:rPr>
        <w:t xml:space="preserve">дыхательной, сердечно-сосудистой  нервной, мочеполовой систем, заболеваниях кожи и ЛОР-органов.  </w:t>
      </w:r>
    </w:p>
    <w:p>
      <w:pPr>
        <w:pStyle w:val="Normal"/>
        <w:jc w:val="both"/>
        <w:rPr/>
      </w:pPr>
      <w:r>
        <w:rPr>
          <w:bCs/>
        </w:rPr>
        <w:t xml:space="preserve">Противопоказания для лазеротерапии: </w:t>
      </w:r>
      <w:r>
        <w:rPr/>
        <w:t>злокачественные опухоли;</w:t>
      </w:r>
      <w:r>
        <w:rPr>
          <w:bCs/>
        </w:rPr>
        <w:t xml:space="preserve"> </w:t>
      </w:r>
      <w:r>
        <w:rPr/>
        <w:t>доброкачественные опухоли, склонные к прогрессированию и перерождению;</w:t>
      </w:r>
      <w:r>
        <w:rPr>
          <w:bCs/>
        </w:rPr>
        <w:t xml:space="preserve"> </w:t>
      </w:r>
      <w:r>
        <w:rPr/>
        <w:t>заболевания крови; острые инфекции и лихорадка;</w:t>
        <w:tab/>
        <w:t>тиреотоксикоз;</w:t>
      </w:r>
      <w:r>
        <w:rPr>
          <w:bCs/>
        </w:rPr>
        <w:t xml:space="preserve"> </w:t>
      </w:r>
      <w:r>
        <w:rPr/>
        <w:t>беременность; выраженная печеночная и почечная недостаточность.</w:t>
      </w:r>
    </w:p>
    <w:p>
      <w:pPr>
        <w:pStyle w:val="Normal"/>
        <w:jc w:val="both"/>
        <w:rPr/>
      </w:pPr>
      <w:r>
        <w:rPr/>
      </w:r>
    </w:p>
    <w:p>
      <w:pPr>
        <w:pStyle w:val="Normal"/>
        <w:jc w:val="both"/>
        <w:rPr>
          <w:bCs/>
          <w:u w:val="single"/>
        </w:rPr>
      </w:pPr>
      <w:r>
        <w:rPr>
          <w:bCs/>
          <w:u w:val="single"/>
        </w:rPr>
        <w:t>Общие ванны.</w:t>
      </w:r>
    </w:p>
    <w:p>
      <w:pPr>
        <w:pStyle w:val="Normal"/>
        <w:jc w:val="both"/>
        <w:rPr>
          <w:bCs/>
        </w:rPr>
      </w:pPr>
      <w:r>
        <w:rPr>
          <w:bCs/>
        </w:rPr>
        <w:t>Минеральные ванны (хлоридно-натриевые, морские, бишофитные)</w:t>
      </w:r>
    </w:p>
    <w:p>
      <w:pPr>
        <w:pStyle w:val="Normal"/>
        <w:ind w:hanging="0"/>
        <w:jc w:val="both"/>
        <w:rPr>
          <w:bCs/>
        </w:rPr>
      </w:pPr>
      <w:r>
        <w:rPr>
          <w:bCs/>
        </w:rPr>
        <w:t>Физиологическое действие хлоридно-натриевых ванн обусловлено образующимся «солевым плащом» на поверхности кожи. Он снижает возбудимость и проводимость нервных волокон, уменьшает болевую и тактильную чувствительность, оказывает влияние на кровообращение, обменные процессы, дыхание, общую иммунологическую реактивность организма. Эти ванны успешно зарекомендовали себя при лечении ряда заболеваний: болезни и последствия травм периферической нервной системы, остеохондроз позвоночника, ревматоидный полиартрит, анкилозирующий спондилоартрит, деформирующий остеоартроз, болезни органов пищеварения, дыхания, обмена веществ, болезни женских половых органов, мочеполовых органов, болезни кожи и подкожной клетчатки (псориаз, нейродермит, аллергическая крапивница), заболевания сердечно-сосудистой системы (гипертоническая болезнь 1-2 стадии, облитерирующий атеросклероз сосудов нижней конечности при отсутствии язв, ишемическая болезнь сердца (стенокардия).</w:t>
      </w:r>
    </w:p>
    <w:p>
      <w:pPr>
        <w:pStyle w:val="Normal"/>
        <w:jc w:val="both"/>
        <w:rPr>
          <w:bCs/>
        </w:rPr>
      </w:pPr>
      <w:r>
        <w:rPr>
          <w:bCs/>
        </w:rPr>
        <w:t xml:space="preserve">Минеральные ванны отличаются друг от друга содержанием солей и микроэлементов, если в составе хлоридно-натриевой ванны содержится натрий и хлор, то в других рассолах имеется бром, калий, кальций, магний, йод, цинк, марганец и другие микроэлементы, которые необходимы для нормальной жизнедеятельности организма и обеспечивают специфичное для каждого вида ванн воздействие на организм человека. </w:t>
      </w:r>
    </w:p>
    <w:p>
      <w:pPr>
        <w:pStyle w:val="Normal"/>
        <w:jc w:val="both"/>
        <w:rPr>
          <w:bCs/>
        </w:rPr>
      </w:pPr>
      <w:r>
        <w:rPr>
          <w:bCs/>
        </w:rPr>
        <w:t>Йодобромные ванны.</w:t>
      </w:r>
    </w:p>
    <w:p>
      <w:pPr>
        <w:pStyle w:val="Normal"/>
        <w:jc w:val="both"/>
        <w:rPr>
          <w:bCs/>
        </w:rPr>
      </w:pPr>
      <w:r>
        <w:rPr>
          <w:bCs/>
        </w:rPr>
        <w:t xml:space="preserve">Для приготовления ванн используется йодобромная соль.  Йодобромные ванны обладают мягким седативным действием, усиливают тормозные процессы в центральной нервной системе, снижают артериальное давление и частоту сердечных сокращений, улучшают работу сердца, циркуляцию крови, усиливают обмен веществ, активируют  антисвёртывающую систему, способствуют обратному развитию эстрогензависимых новоообразований (миома матки, эндометриоз, ФКМ). </w:t>
      </w:r>
    </w:p>
    <w:p>
      <w:pPr>
        <w:pStyle w:val="Normal"/>
        <w:jc w:val="both"/>
        <w:rPr>
          <w:bCs/>
        </w:rPr>
      </w:pPr>
      <w:r>
        <w:rPr>
          <w:bCs/>
        </w:rPr>
        <w:t>Ванны с жидким концентратом «Валериана с бромом».</w:t>
      </w:r>
    </w:p>
    <w:p>
      <w:pPr>
        <w:pStyle w:val="Normal"/>
        <w:jc w:val="both"/>
        <w:rPr>
          <w:bCs/>
        </w:rPr>
      </w:pPr>
      <w:r>
        <w:rPr>
          <w:b/>
          <w:bCs/>
          <w:i/>
          <w:iCs/>
        </w:rPr>
        <w:t xml:space="preserve"> </w:t>
      </w:r>
      <w:r>
        <w:rPr>
          <w:bCs/>
        </w:rPr>
        <w:t xml:space="preserve">Входящее в состав концентрата эфирное масло валерианы эффективно помогает при стрессах, нервных перенапряжениях и повышенной возбудимости, помогает при беспокойстве и при чувстве тревоги. Бром усиливает успокаивающий эффект. </w:t>
      </w:r>
      <w:r>
        <w:rPr>
          <w:b/>
          <w:bCs/>
        </w:rPr>
        <w:t xml:space="preserve"> </w:t>
      </w:r>
    </w:p>
    <w:p>
      <w:pPr>
        <w:pStyle w:val="Normal"/>
        <w:jc w:val="both"/>
        <w:rPr>
          <w:bCs/>
        </w:rPr>
      </w:pPr>
      <w:r>
        <w:rPr>
          <w:bCs/>
        </w:rPr>
        <w:t>Хвойные и хвойно-морские ванны.</w:t>
      </w:r>
    </w:p>
    <w:p>
      <w:pPr>
        <w:pStyle w:val="Normal"/>
        <w:jc w:val="both"/>
        <w:rPr>
          <w:bCs/>
        </w:rPr>
      </w:pPr>
      <w:r>
        <w:rPr>
          <w:bCs/>
        </w:rPr>
        <w:t>Хвойные ванны готовятся на основе жидкого хвойного экстракта, хвойно-морские ванны с применением йодобромной соли</w:t>
      </w:r>
      <w:r>
        <w:rPr>
          <w:b/>
          <w:bCs/>
        </w:rPr>
        <w:t xml:space="preserve"> </w:t>
      </w:r>
      <w:r>
        <w:rPr>
          <w:bCs/>
        </w:rPr>
        <w:t>«Хвоя». Хвоя эффективно восстанавливает организм после эмоциональных и физических нагрузок. Обладает расслабляющим эффектом при мышечном напряжении. Оказывает успокаивающий эффект при невралгиях, помогает расслабиться и повысить настроение. Восстанавливает эмоциональное равновесие. Благотворно влияет на кожу: тонизирует и повышает упругость. Ванны показаны при неврозах, вегетососудистой дистонии, гипертонической болезни.</w:t>
      </w:r>
    </w:p>
    <w:p>
      <w:pPr>
        <w:pStyle w:val="Normal"/>
        <w:jc w:val="both"/>
        <w:rPr>
          <w:bCs/>
        </w:rPr>
      </w:pPr>
      <w:r>
        <w:rPr>
          <w:bCs/>
        </w:rPr>
        <w:t xml:space="preserve">Общие ванны могут проводиться с жемчужным компонентом, когда в ванну подаётся воздух через мелкие отверстия в трубках. Массирующее влияние пузырьков воздуха на кожу пациента оказывает мягкое седативное действие. Общие ванны проводятся при температуре воды 36-37 градусов, продолжительностью 10 минут через день. Курс лечения составляет от 6-7 до 8-10 ванн. </w:t>
      </w:r>
    </w:p>
    <w:p>
      <w:pPr>
        <w:pStyle w:val="Normal"/>
        <w:jc w:val="both"/>
        <w:rPr>
          <w:bCs/>
        </w:rPr>
      </w:pPr>
      <w:r>
        <w:rPr>
          <w:bCs/>
        </w:rPr>
        <w:t>«Сухие» углекислые ванны.</w:t>
      </w:r>
    </w:p>
    <w:p>
      <w:pPr>
        <w:pStyle w:val="Normal"/>
        <w:jc w:val="both"/>
        <w:rPr>
          <w:bCs/>
        </w:rPr>
      </w:pPr>
      <w:r>
        <w:rPr>
          <w:bCs/>
        </w:rPr>
        <w:t>Главным активным элементом углекислых ванн является двуокись углерода. Наиболее широкое применение углекислые ванны получили в лечении сердечно-сосудистых заболеваний. «Сухие» углекислые ванны оказывают меньшую нагрузку на организм, что является важным фактором при лечении пациентов, перенесших инфаркт или операцию шунтирования, а также имеющих другие тяжелые заболевания. Подобные ванны принимаются в специальном пластиковом устройстве, в которое помещается тело пациентка за исключением головы. Методика лечения «сухими» углекислыми ваннами: скорость подачи углекислого газа 15 л/мин, температура газовой смеси 28-30 градусов С,  продолжительность 12-15 мин., через день, на курс от 6-7 до 10 процедур. Терапевтическое действие углекислых ванн: при принятии газовой ванны углекислота поступает в организм как через кожу. Во время процедуры у пациента заметно расширяются капилляры и мелкие артерии, уменьшается общее периферическое сосудистое сопротивление, что приводит к снижению нагрузки на сердце. «Сухие» углекислые ванны способствуют урежению ритма сердечных сокращений и снижению систолического и диастолического артериального давления, особенно заметно при исходной артериальной гипертонии. Углекислота изменяет функциональное состояние дыхательного центра, устраняет бронхоспазм, оказывает положительное влияние на механику дыхания, увеличивает насыщение тканей кислородом. Количество циркулирующей крови значительно увеличивается, что в свою очередь способствует улучшению кровообращения и газового обмена в тканях.</w:t>
      </w:r>
    </w:p>
    <w:p>
      <w:pPr>
        <w:pStyle w:val="Normal"/>
        <w:jc w:val="both"/>
        <w:rPr>
          <w:bCs/>
        </w:rPr>
      </w:pPr>
      <w:r>
        <w:rPr>
          <w:bCs/>
        </w:rPr>
        <w:t xml:space="preserve"> </w:t>
      </w:r>
      <w:r>
        <w:rPr>
          <w:bCs/>
        </w:rPr>
        <w:tab/>
        <w:t>Показания: основными показаниями для применения углекислых ванн, как уже было отмечено ранее, являются кардиологические заболевания: стенокардия 3-4 функционального класса, состояния после миокардита, восстановительное лечение больных после перенесенного инфаркта миокарда и реконструктивных операций на сердце. Ванны назначаются при заболеваниях органов дыхания с бронхоспастическим синдромом и развитием дыхательной недостаточности, тяжёлых формах сахарного диабета с сосудистыми и неврологическими осложнениями,  в реабилитации после ОНМК.</w:t>
      </w:r>
    </w:p>
    <w:p>
      <w:pPr>
        <w:pStyle w:val="Normal"/>
        <w:jc w:val="both"/>
        <w:rPr>
          <w:bCs/>
        </w:rPr>
      </w:pPr>
      <w:r>
        <w:rPr>
          <w:bCs/>
        </w:rPr>
        <w:t xml:space="preserve">Противопоказания: острая аневризма сердца, тромбоэмболические осложнения, нестабильная стенокардия, угрожаемые жизни нарушения сердечного ритма, бронхоэктатическая болезнь и специфические заболевания бронхо-лёгочной системы, а так же общие противопоказания к физиотерапии. </w:t>
      </w:r>
    </w:p>
    <w:p>
      <w:pPr>
        <w:pStyle w:val="Normal"/>
        <w:jc w:val="both"/>
        <w:rPr>
          <w:bCs/>
        </w:rPr>
      </w:pPr>
      <w:r>
        <w:rPr>
          <w:bCs/>
        </w:rPr>
        <w:t>Вихревые ванны.</w:t>
      </w:r>
    </w:p>
    <w:p>
      <w:pPr>
        <w:pStyle w:val="Normal"/>
        <w:jc w:val="both"/>
        <w:rPr>
          <w:bCs/>
        </w:rPr>
      </w:pPr>
      <w:r>
        <w:rPr>
          <w:bCs/>
        </w:rPr>
        <w:t xml:space="preserve">«Ножные» и «ручные» вихревые ванны - это сочетанное воздействие гидростатического давления и вихревого движения воды, температурного фактора и лекарственного вещества. Во время процедуры улучшается кровообращение и стимулируется микроциркуляция в тканях, улучшается венозный отток и артериальный приток, оказывается обезболивающее действие, повышается функциональная активность суставов. Для вихревых ванн используется скипидарная эмульсия, морская соль, экстракт конского каштана, минеральная вода. </w:t>
      </w:r>
    </w:p>
    <w:p>
      <w:pPr>
        <w:pStyle w:val="Normal"/>
        <w:jc w:val="both"/>
        <w:rPr>
          <w:bCs/>
        </w:rPr>
      </w:pPr>
      <w:r>
        <w:rPr>
          <w:bCs/>
        </w:rPr>
        <w:t>Скипидарная эмульсия оказывает выраженное раздражающее и анальгезирующее действие и улучшает микроциркуляцию. Ванны готовят по рецептам, разработанным А.С. Залмановым с постепенным увеличением концентрации белой скипидарной эмульсии с каждой последующей процедурой. Они эффективны при заболеваниях опорно-двигательного аппарата, периферической нервной системы, облитерирующем атеросклерозе сосудов нижних конечностей.</w:t>
      </w:r>
    </w:p>
    <w:p>
      <w:pPr>
        <w:pStyle w:val="Normal"/>
        <w:jc w:val="both"/>
        <w:rPr>
          <w:bCs/>
        </w:rPr>
      </w:pPr>
      <w:r>
        <w:rPr>
          <w:bCs/>
        </w:rPr>
        <w:t>Экстракт конского каштана разжижает кровь, тонизирует венозные сосуды, снимает отёки. Концентрат экстракт каштана конского содержит флавоноиды, дубильные вещества и сапонины, которые способствуют укреплению стенок сосудов и капилляров, стимулируют улучшение микроциркуляции крови. В сочетании с вихревым массажем камерные ванны предотвращают возможное развитие варикозного расширения вен, снижают отечность и усталость ног.</w:t>
      </w:r>
    </w:p>
    <w:p>
      <w:pPr>
        <w:pStyle w:val="Normal"/>
        <w:jc w:val="both"/>
        <w:rPr>
          <w:bCs/>
        </w:rPr>
      </w:pPr>
      <w:r>
        <w:rPr>
          <w:bCs/>
        </w:rPr>
        <w:t>Солевые ванны (с морской солью и с местной минеральной водой) снижают возбудимость и проводимость нервных волокон, уменьшают болевую и тактильную чувствительность, способствует улучшению микроциркуляции и капиллярного кровотока, ускорению рассасывания воспалительных очагов, активизации противосвертывающей системы. Эти факторы обуславливают анальгезирующий, противовоспалительный, противозудный эффекты. В их составе содержится натрий, хлор, бром, калий, кальций, магний, йод, цинк, марганец и другие микроэлементы, которые необходимы для нормальной жизнедеятельности организма. Они назначаются при болезнях костно-мышечной системы и периферической нервной  системы, заболеваниях кожных покровов.</w:t>
      </w:r>
    </w:p>
    <w:p>
      <w:pPr>
        <w:pStyle w:val="Normal"/>
        <w:jc w:val="both"/>
        <w:rPr>
          <w:bCs/>
        </w:rPr>
      </w:pPr>
      <w:r>
        <w:rPr>
          <w:bCs/>
        </w:rPr>
        <w:t>Вихревые ванны проводятся при температуре воды 36-37 градусов, продолжительностью 8-10 минут через день. Курс лечения составляет от 6-7 до 8-10 ванн. Противопоказаны ванны при остром воспалительном процессе, тромбозе и тромбофлебите, выраженном варикозе, склонности к кровотечению, злокачественных новообразованиях.</w:t>
      </w:r>
    </w:p>
    <w:p>
      <w:pPr>
        <w:pStyle w:val="Normal"/>
        <w:jc w:val="both"/>
        <w:rPr>
          <w:bCs/>
        </w:rPr>
      </w:pPr>
      <w:r>
        <w:rPr>
          <w:bCs/>
        </w:rPr>
        <w:t>Души.</w:t>
      </w:r>
    </w:p>
    <w:p>
      <w:pPr>
        <w:pStyle w:val="Normal"/>
        <w:jc w:val="both"/>
        <w:rPr>
          <w:bCs/>
        </w:rPr>
      </w:pPr>
      <w:r>
        <w:rPr>
          <w:bCs/>
        </w:rPr>
        <w:t>Души -</w:t>
      </w:r>
      <w:r>
        <w:rPr>
          <w:b/>
          <w:bCs/>
        </w:rPr>
        <w:t xml:space="preserve"> </w:t>
      </w:r>
      <w:r>
        <w:rPr>
          <w:bCs/>
        </w:rPr>
        <w:t xml:space="preserve">водолечебные процедуры, при которых на тело человека воздействуют струей (струями) воды определенной температуры и давления. Души проводят с помощью специального устройства, называемого душевой, или водолечебной, кафедрой. </w:t>
      </w:r>
    </w:p>
    <w:p>
      <w:pPr>
        <w:pStyle w:val="Normal"/>
        <w:jc w:val="both"/>
        <w:rPr>
          <w:bCs/>
        </w:rPr>
      </w:pPr>
      <w:r>
        <w:rPr>
          <w:bCs/>
        </w:rPr>
        <w:t>Циркулярный душ обеспечивает равномер</w:t>
        <w:softHyphen/>
        <w:t>ное воздействие горизонтальных тонких струй воды на всю поверхность тела больного. Вода поступает из отвер</w:t>
        <w:softHyphen/>
        <w:t>стий циркулярных труб душевой установки под повышен</w:t>
        <w:softHyphen/>
        <w:t>ным давлением и вызывает ощущение, напоминающее покалывающее действие игольчатого душа. Продолжительность процедуры 5 минут.</w:t>
      </w:r>
    </w:p>
    <w:p>
      <w:pPr>
        <w:pStyle w:val="Normal"/>
        <w:jc w:val="both"/>
        <w:rPr>
          <w:bCs/>
        </w:rPr>
      </w:pPr>
      <w:r>
        <w:rPr>
          <w:bCs/>
        </w:rPr>
        <w:t>Струевой душ (душ Шарко) - процедура, при которой вода подается непосредственно от душевой кафедры ко</w:t>
        <w:softHyphen/>
        <w:t xml:space="preserve">ротким шлангом с металлическим наконечником. С помощью этого шланга создается компактная струя воды. под давлением 2,0-2,5 атм. , которую направляют на больного, находящегося на расстоянии 3-3,5 м от кафедры. </w:t>
      </w:r>
    </w:p>
    <w:p>
      <w:pPr>
        <w:pStyle w:val="Normal"/>
        <w:jc w:val="both"/>
        <w:rPr>
          <w:bCs/>
        </w:rPr>
      </w:pPr>
      <w:r>
        <w:rPr>
          <w:bCs/>
        </w:rPr>
        <w:t>Веерный душ</w:t>
      </w:r>
      <w:r>
        <w:rPr>
          <w:b/>
          <w:bCs/>
        </w:rPr>
        <w:t> </w:t>
      </w:r>
      <w:r>
        <w:rPr>
          <w:bCs/>
        </w:rPr>
        <w:t>является разновидностью струевого. Прижатие специальной насадкой или просто пальцем струи воды, поступающей из шланга, придает ей форму веера. По интенсивности механического воздействия веер</w:t>
        <w:softHyphen/>
        <w:t>ный душ уступает струевому. При проведении струевого душа струёй обдают пе</w:t>
        <w:softHyphen/>
        <w:t>реднюю, заднюю и боковые поверхности тела больного снизу вверх, за время процедуры больной поворачивается вокруг своей оси 2- 3 раза. Избегают попадания струи на чувствительные участки (лицо, шея, молочные железы, область сердца, позвоноч</w:t>
        <w:softHyphen/>
        <w:t>ника, половые органы). Давление воды от 1,5 до 3 атм. Продолжительность процедуры 5-7 минут. Правильно проведенный душ вызывает выра</w:t>
        <w:softHyphen/>
        <w:t>женное покраснение кожи.</w:t>
      </w:r>
    </w:p>
    <w:p>
      <w:pPr>
        <w:pStyle w:val="Normal"/>
        <w:jc w:val="both"/>
        <w:rPr>
          <w:bCs/>
        </w:rPr>
      </w:pPr>
      <w:r>
        <w:rPr>
          <w:bCs/>
        </w:rPr>
        <w:t xml:space="preserve">Восходящий (промежностный) душ представляет собой струи воды, которые через сетчатый наконечник под давлением поступают на промежность больного, сидящего на кольцевидном треногом сиденье. </w:t>
      </w:r>
    </w:p>
    <w:p>
      <w:pPr>
        <w:pStyle w:val="Normal"/>
        <w:jc w:val="both"/>
        <w:rPr>
          <w:bCs/>
        </w:rPr>
      </w:pPr>
      <w:r>
        <w:rPr>
          <w:bCs/>
        </w:rPr>
        <w:t>Лечебные эффекты: тонизирующий, вазоактивный, трофический, иммуно-стимулирующий (холодные души), седативный, спазмолитический (теплые души).</w:t>
      </w:r>
    </w:p>
    <w:p>
      <w:pPr>
        <w:pStyle w:val="Normal"/>
        <w:jc w:val="both"/>
        <w:rPr>
          <w:bCs/>
        </w:rPr>
      </w:pPr>
      <w:r>
        <w:rPr>
          <w:bCs/>
        </w:rPr>
        <w:t>Показания: последствия заболеваний и травм опорно-двигательного аппарата и периферической нервной системы, вегетососудистые дисфункции, артериальная гипертензия I—II ст., гипотоническая болезнь, хронический колит, функциональные расстройства кишечника, нарушения менструального цикла, климакс, ожирение I ст.</w:t>
      </w:r>
    </w:p>
    <w:p>
      <w:pPr>
        <w:pStyle w:val="Normal"/>
        <w:jc w:val="both"/>
        <w:rPr>
          <w:bCs/>
        </w:rPr>
      </w:pPr>
      <w:r>
        <w:rPr>
          <w:bCs/>
        </w:rPr>
        <w:t>Противопоказания: общие для физиотерапии, а так же наличие камней в желчном и пузыре и мочевыводящих путях, доброкачественные новообразования,  варикозное расширение вен в зоне воздействия струевых душей.</w:t>
      </w:r>
    </w:p>
    <w:p>
      <w:pPr>
        <w:pStyle w:val="Normal"/>
        <w:jc w:val="both"/>
        <w:rPr>
          <w:bCs/>
        </w:rPr>
      </w:pPr>
      <w:r>
        <w:rPr>
          <w:bCs/>
        </w:rPr>
        <w:t>Подводный душ-массаж.</w:t>
      </w:r>
    </w:p>
    <w:p>
      <w:pPr>
        <w:pStyle w:val="Normal"/>
        <w:jc w:val="both"/>
        <w:rPr>
          <w:bCs/>
        </w:rPr>
      </w:pPr>
      <w:r>
        <w:rPr>
          <w:bCs/>
        </w:rPr>
        <w:t xml:space="preserve">Подводный душ-массаж  проводится в ванне  ёмкостью 400 литров при температуре воды 36-37 градусов. Струя воды при давлении 1,5 – 2,5 ат. на расстоянии 15 см направляется массажистом на участки тела больного, находящиеся в воде. Продолжительность процедуры 15-20 минут. Курс лечения состоит от 6-7 до 10 процедур, проводимых через день. </w:t>
      </w:r>
    </w:p>
    <w:p>
      <w:pPr>
        <w:pStyle w:val="Normal"/>
        <w:jc w:val="both"/>
        <w:rPr>
          <w:bCs/>
        </w:rPr>
      </w:pPr>
      <w:r>
        <w:rPr>
          <w:bCs/>
        </w:rPr>
        <w:t>Воздействие сочетает в себе механический и тепловой фактор, что даёт хорошее расслабление мышц, усиливается приток крови к тканям, улучшается метаболизм, уменьшается интенсивность болевого синдрома.</w:t>
      </w:r>
    </w:p>
    <w:p>
      <w:pPr>
        <w:pStyle w:val="Normal"/>
        <w:jc w:val="both"/>
        <w:rPr>
          <w:bCs/>
        </w:rPr>
      </w:pPr>
      <w:r>
        <w:rPr>
          <w:bCs/>
        </w:rPr>
        <w:t>Подводный душ-массаж оказывает трофический, тонизирующий, успокаивающий, иммуностимулирующий и спазмолитический эффекты.</w:t>
      </w:r>
    </w:p>
    <w:p>
      <w:pPr>
        <w:pStyle w:val="Normal"/>
        <w:jc w:val="both"/>
        <w:rPr>
          <w:bCs/>
        </w:rPr>
      </w:pPr>
      <w:r>
        <w:rPr>
          <w:bCs/>
        </w:rPr>
        <w:t>Показания: болезни опорно-двигательного аппарата, миозиты, невриты, плекситы, парез мышц, начальная стадия гипертонической болезни, болезнь Бехтерева, болезнь Рейно, подагра, ожирение, функциональные расстройства кишечника, целлюлит, снижение тургора кожи.</w:t>
      </w:r>
    </w:p>
    <w:p>
      <w:pPr>
        <w:pStyle w:val="Normal"/>
        <w:jc w:val="both"/>
        <w:rPr>
          <w:bCs/>
        </w:rPr>
      </w:pPr>
      <w:r>
        <w:rPr>
          <w:bCs/>
        </w:rPr>
        <w:t xml:space="preserve">Абсолютные противопоказания: острый болевой синдром, бронхообструктивный сидром, ишемическая болезнь сердца с частыми приступами стенокардии, нарушение сердечного ритма, нестабильность АД, вестибулярные нарушения, повышение внутричерепного давления, ишемия головного мозга, тромбоз и тромбофлебит, заболевания кожи, беременность, а так же общие противопоказания для физиотерапии. </w:t>
      </w:r>
    </w:p>
    <w:p>
      <w:pPr>
        <w:pStyle w:val="Normal"/>
        <w:jc w:val="both"/>
        <w:rPr>
          <w:bCs/>
        </w:rPr>
      </w:pPr>
      <w:r>
        <w:rPr>
          <w:bCs/>
        </w:rPr>
        <w:t>Относительные противопоказания: возраст старше 70 лет, наличие камней в желчном и пузыре и мочевыводящих путях, доброкачественные новообразования,  варикозное расширение вен в зоне воздействия.</w:t>
      </w:r>
    </w:p>
    <w:p>
      <w:pPr>
        <w:pStyle w:val="Normal"/>
        <w:jc w:val="both"/>
        <w:rPr>
          <w:bCs/>
        </w:rPr>
      </w:pPr>
      <w:r>
        <w:rPr>
          <w:bCs/>
        </w:rPr>
        <w:t>После прохождения курса таких процедур улучшается общее самочувствие, уменьшаются головные, мышечные и костно-суставные боли, легче переносятся умственные и физические нагрузки.</w:t>
      </w:r>
    </w:p>
    <w:p>
      <w:pPr>
        <w:pStyle w:val="Normal"/>
        <w:jc w:val="both"/>
        <w:rPr>
          <w:bCs/>
          <w:u w:val="single"/>
        </w:rPr>
      </w:pPr>
      <w:r>
        <w:rPr>
          <w:bCs/>
          <w:u w:val="single"/>
        </w:rPr>
        <w:t>Гало-спелеотерапия</w:t>
      </w:r>
    </w:p>
    <w:p>
      <w:pPr>
        <w:pStyle w:val="Normal"/>
        <w:jc w:val="both"/>
        <w:rPr>
          <w:bCs/>
        </w:rPr>
      </w:pPr>
      <w:r>
        <w:rPr>
          <w:bCs/>
        </w:rPr>
        <w:t xml:space="preserve">Методика гало-спелеотерапии сочетает природную атмосферу калийно-магниевой соляной пещеры Уральского месторождения и регулируемую дыхательную среду высокодисперсного аэрозоля хлорида натрия.  </w:t>
      </w:r>
    </w:p>
    <w:p>
      <w:pPr>
        <w:pStyle w:val="Normal"/>
        <w:jc w:val="both"/>
        <w:rPr>
          <w:bCs/>
        </w:rPr>
      </w:pPr>
      <w:r>
        <w:rPr>
          <w:bCs/>
        </w:rPr>
        <w:t xml:space="preserve">Своеобразный  микроклимат  гало-спелеокомплекса  благотворно  влияет на органы дыхания, сердечно - сосудистую систему, психо-эмоциональное  состояние, восстанавливает защитные силы организма  человека. </w:t>
      </w:r>
    </w:p>
    <w:p>
      <w:pPr>
        <w:pStyle w:val="Normal"/>
        <w:jc w:val="both"/>
        <w:rPr>
          <w:bCs/>
        </w:rPr>
      </w:pPr>
      <w:r>
        <w:rPr>
          <w:bCs/>
        </w:rPr>
        <w:t>Лечение показано пациентам с бронхиальной астмой, хроническими бронхитами, с заболеваниями ЛОР-органов (поллинозы , вазомоторный и аллергический риниты, хронические риносинуситы и фарингиты), с наличием патологии кожных покровов (аллергические дерматиты, нейродермит, псориаз,  экзема), с синдромом хронической усталости.</w:t>
      </w:r>
    </w:p>
    <w:p>
      <w:pPr>
        <w:pStyle w:val="Normal"/>
        <w:jc w:val="both"/>
        <w:rPr>
          <w:bCs/>
        </w:rPr>
      </w:pPr>
      <w:r>
        <w:rPr>
          <w:bCs/>
        </w:rPr>
      </w:r>
    </w:p>
    <w:p>
      <w:pPr>
        <w:pStyle w:val="Normal"/>
        <w:jc w:val="both"/>
        <w:rPr>
          <w:bCs/>
        </w:rPr>
      </w:pPr>
      <w:r>
        <w:rPr>
          <w:bCs/>
          <w:u w:val="single"/>
        </w:rPr>
        <w:t>Ароматерапия</w:t>
      </w:r>
    </w:p>
    <w:p>
      <w:pPr>
        <w:pStyle w:val="Normal"/>
        <w:ind w:hanging="0"/>
        <w:jc w:val="both"/>
        <w:rPr>
          <w:bCs/>
          <w:iCs/>
        </w:rPr>
      </w:pPr>
      <w:r>
        <w:rPr>
          <w:bCs/>
          <w:iCs/>
        </w:rPr>
        <w:t>Пребывание в кабинете аэрофитотерапии позволит прикоснуться к прекрасному миру чудесно пахнущих, прибавляющих сил и здоровья растительных масел и использовать их необыкновенные особенности, проверенные веками.</w:t>
      </w:r>
    </w:p>
    <w:p>
      <w:pPr>
        <w:pStyle w:val="Normal"/>
        <w:jc w:val="both"/>
        <w:rPr>
          <w:bCs/>
          <w:iCs/>
        </w:rPr>
      </w:pPr>
      <w:r>
        <w:rPr>
          <w:bCs/>
          <w:iCs/>
        </w:rPr>
        <w:t>Ароматерапия в сочетании с индивидуальной дозированной аэроионотерапией – это прекрасный, полностью натуральный метод успокоения или устранения многих физических и психических недугов. Её главная цель – возвращение равновесия тела и духа, а также поддержка и стимулирование естественных защитных реакций организма. Процедура, проведенная в соответствии с рекомендациями врача не только не повредит, но и будет приятной и полезной.</w:t>
      </w:r>
    </w:p>
    <w:p>
      <w:pPr>
        <w:pStyle w:val="Normal"/>
        <w:jc w:val="both"/>
        <w:rPr>
          <w:bCs/>
        </w:rPr>
      </w:pPr>
      <w:r>
        <w:rPr>
          <w:bCs/>
          <w:u w:val="single"/>
        </w:rPr>
        <w:t>Ингаляционная терапия</w:t>
      </w:r>
      <w:r>
        <w:rPr>
          <w:bCs/>
        </w:rPr>
        <w:t xml:space="preserve">  </w:t>
      </w:r>
    </w:p>
    <w:p>
      <w:pPr>
        <w:pStyle w:val="Normal"/>
        <w:ind w:hanging="0"/>
        <w:jc w:val="both"/>
        <w:rPr>
          <w:bCs/>
        </w:rPr>
      </w:pPr>
      <w:r>
        <w:rPr>
          <w:bCs/>
        </w:rPr>
        <w:t>Ингаляционная терапия  оказывает воздействие преимущественно на дыхательные пути и её эффекты определяются специфическим действием вводимых препаратов.</w:t>
      </w:r>
    </w:p>
    <w:p>
      <w:pPr>
        <w:pStyle w:val="Normal"/>
        <w:ind w:hanging="0"/>
        <w:jc w:val="both"/>
        <w:rPr>
          <w:bCs/>
          <w:u w:val="single"/>
        </w:rPr>
      </w:pPr>
      <w:r>
        <w:rPr>
          <w:bCs/>
          <w:u w:val="single"/>
        </w:rPr>
      </w:r>
    </w:p>
    <w:p>
      <w:pPr>
        <w:pStyle w:val="Normal"/>
        <w:ind w:firstLine="708"/>
        <w:jc w:val="both"/>
        <w:rPr>
          <w:bCs/>
          <w:u w:val="single"/>
        </w:rPr>
      </w:pPr>
      <w:r>
        <w:rPr>
          <w:bCs/>
          <w:u w:val="single"/>
        </w:rPr>
        <w:t>Фанготерапия.</w:t>
      </w:r>
    </w:p>
    <w:p>
      <w:pPr>
        <w:pStyle w:val="Normal"/>
        <w:ind w:hanging="0"/>
        <w:jc w:val="both"/>
        <w:rPr>
          <w:bCs/>
        </w:rPr>
      </w:pPr>
      <w:r>
        <w:rPr>
          <w:bCs/>
        </w:rPr>
        <w:t>Фанго (от итальянского fango – лечебная грязь) – минеральная грязь вулканического происхождения, обладающая свойством долго хранить тепло. Для лечения используется смесь фанго и парафина. Фанго содержит важные минеральные вещества, способствующие укреплению костных и хрящевых тканей. Действие тепловой терапии улучшает кровообращение, расслабляет мышцы и связки, уменьшает боли и способствует восстановлению движений в суставах.</w:t>
      </w:r>
    </w:p>
    <w:p>
      <w:pPr>
        <w:pStyle w:val="Normal"/>
        <w:ind w:hanging="0"/>
        <w:jc w:val="both"/>
        <w:rPr>
          <w:bCs/>
        </w:rPr>
      </w:pPr>
      <w:r>
        <w:rPr>
          <w:bCs/>
        </w:rPr>
        <w:t>Заранее приготовленную в кювете фанго-парафиновую лепёшку температуры 44 градуса С на клеёнке накладывают на кожу соответствующего участка тела и укутывают ватником на 15-20 минут. Процедуры проводят через день, на курс № 6 – 10.</w:t>
      </w:r>
    </w:p>
    <w:p>
      <w:pPr>
        <w:pStyle w:val="Normal"/>
        <w:ind w:firstLine="708"/>
        <w:jc w:val="both"/>
        <w:rPr>
          <w:bCs/>
        </w:rPr>
      </w:pPr>
      <w:r>
        <w:rPr>
          <w:bCs/>
        </w:rPr>
        <w:t>Показания использования фанго-парафина: последствия заболеваний и травм костно-мышечной системы (переломы костей, вывихи суставов, разрывы связок и мышц, артриты, артрозы) и периферической</w:t>
      </w:r>
    </w:p>
    <w:p>
      <w:pPr>
        <w:pStyle w:val="Normal"/>
        <w:ind w:hanging="0"/>
        <w:jc w:val="both"/>
        <w:rPr>
          <w:bCs/>
        </w:rPr>
      </w:pPr>
      <w:r>
        <w:rPr>
          <w:bCs/>
        </w:rPr>
        <w:t>нервной системы (радикулит, невралгия, неврит), органов дыхания (хронический бронхит, пневмония).</w:t>
      </w:r>
    </w:p>
    <w:p>
      <w:pPr>
        <w:pStyle w:val="Normal"/>
        <w:ind w:firstLine="708"/>
        <w:jc w:val="both"/>
        <w:rPr>
          <w:bCs/>
        </w:rPr>
      </w:pPr>
      <w:r>
        <w:rPr>
          <w:bCs/>
        </w:rPr>
        <w:t>Нельзя применять при: острых воспалительных процессах различной локализации и хронических в стадии выраженного обострения, дисфункциях эндокринной системы, тяжёлых формах сахарного диабета, тиреотоксикозе, новообразованиях, варикозном расширении вен, тромбофлебите,  нарушении целостности кожи, беременности, а так же общих противопоказаниях к физиотерапии.</w:t>
      </w:r>
    </w:p>
    <w:p>
      <w:pPr>
        <w:pStyle w:val="Normal"/>
        <w:ind w:firstLine="708"/>
        <w:jc w:val="both"/>
        <w:rPr>
          <w:bCs/>
          <w:u w:val="single"/>
        </w:rPr>
      </w:pPr>
      <w:r>
        <w:rPr>
          <w:bCs/>
          <w:u w:val="single"/>
        </w:rPr>
        <w:t>Компрессы с бишофитом.</w:t>
      </w:r>
    </w:p>
    <w:p>
      <w:pPr>
        <w:pStyle w:val="Normal"/>
        <w:ind w:hanging="0"/>
        <w:jc w:val="both"/>
        <w:rPr>
          <w:bCs/>
        </w:rPr>
      </w:pPr>
      <w:r>
        <w:rPr>
          <w:bCs/>
        </w:rPr>
        <w:t xml:space="preserve">Бишофит – природный минерал. По составу он является бромным хлоридным натриевым рассолом и содержит большое количество магния и других полезных микроэлементов (йод, бром, медь, железо, кремний, молибден, титан, литий и др.). Компрессы с бишофитом оказывают умеренное противовоспалительное, рассасывающее и анальгезирующее действие, улучшают обменные процессы в зоне воздействия при заболеваниях суставов (деформирующий артроз, ревматоидный артрит, подагра, остеоартроз без выраженных проявлений реактивного синовита). Для компрессов используется 50% раствор бишофита температурой 36-38 градусов С (разводится подогретой водой в соотношении 1:1), которым пропитывают марлю и накладывают на зону поражённого сустава с последующим укутыванием на 20 минут. Процедуры проводят через день, на курс № 6 – 10. </w:t>
      </w:r>
    </w:p>
    <w:p>
      <w:pPr>
        <w:pStyle w:val="Normal"/>
        <w:ind w:hanging="0"/>
        <w:jc w:val="both"/>
        <w:rPr>
          <w:bCs/>
        </w:rPr>
      </w:pPr>
      <w:r>
        <w:rPr>
          <w:bCs/>
        </w:rPr>
        <w:t>Противопоказания: заболевания кожи в зоне воздействия, индивидуальная непереносимость процедур.</w:t>
      </w:r>
    </w:p>
    <w:p>
      <w:pPr>
        <w:pStyle w:val="Normal"/>
        <w:ind w:firstLine="708"/>
        <w:jc w:val="both"/>
        <w:rPr>
          <w:bCs/>
          <w:u w:val="single"/>
        </w:rPr>
      </w:pPr>
      <w:r>
        <w:rPr>
          <w:bCs/>
          <w:u w:val="single"/>
        </w:rPr>
        <w:t>Хаммам.</w:t>
      </w:r>
    </w:p>
    <w:p>
      <w:pPr>
        <w:pStyle w:val="Normal"/>
        <w:ind w:hanging="0"/>
        <w:jc w:val="both"/>
        <w:rPr>
          <w:bCs/>
        </w:rPr>
      </w:pPr>
      <w:r>
        <w:rPr>
          <w:bCs/>
        </w:rPr>
        <w:t>Оздоровительно- банный комплекс СПА-хаммам  модели «Расул» (Италия) с интеллектуальной системой управления позволяет последовательно изменять микроклимат внутри ком</w:t>
        <w:softHyphen/>
        <w:t>плекса и проводить процедуры талассотерапии, пе</w:t>
        <w:softHyphen/>
        <w:t>лоидотерапии, арома- и хромотерапии, а также мыль</w:t>
        <w:softHyphen/>
        <w:t>ного массажа, дает потрясающий лечебный и релаксирующий эф</w:t>
        <w:softHyphen/>
        <w:t>фект.</w:t>
      </w:r>
    </w:p>
    <w:p>
      <w:pPr>
        <w:pStyle w:val="Normal"/>
        <w:ind w:firstLine="708"/>
        <w:jc w:val="both"/>
        <w:rPr>
          <w:bCs/>
          <w:u w:val="single"/>
        </w:rPr>
      </w:pPr>
      <w:r>
        <w:rPr>
          <w:bCs/>
          <w:u w:val="single"/>
        </w:rPr>
        <w:t>Капсула для снижения веса «</w:t>
      </w:r>
      <w:r>
        <w:rPr>
          <w:bCs/>
          <w:u w:val="single"/>
          <w:lang w:val="en-US"/>
        </w:rPr>
        <w:t>Alpha</w:t>
      </w:r>
      <w:r>
        <w:rPr>
          <w:bCs/>
          <w:u w:val="single"/>
        </w:rPr>
        <w:t xml:space="preserve"> </w:t>
      </w:r>
      <w:r>
        <w:rPr>
          <w:bCs/>
          <w:u w:val="single"/>
          <w:lang w:val="en-US"/>
        </w:rPr>
        <w:t>SlimLine</w:t>
      </w:r>
      <w:r>
        <w:rPr>
          <w:bCs/>
          <w:u w:val="single"/>
        </w:rPr>
        <w:t>».</w:t>
      </w:r>
    </w:p>
    <w:p>
      <w:pPr>
        <w:pStyle w:val="Normal"/>
        <w:ind w:hanging="0"/>
        <w:jc w:val="both"/>
        <w:rPr>
          <w:bCs/>
        </w:rPr>
      </w:pPr>
      <w:r>
        <w:rPr>
          <w:bCs/>
        </w:rPr>
        <w:t>Капсула «</w:t>
      </w:r>
      <w:r>
        <w:rPr>
          <w:bCs/>
          <w:lang w:val="en-US"/>
        </w:rPr>
        <w:t>Alpha</w:t>
      </w:r>
      <w:r>
        <w:rPr>
          <w:bCs/>
        </w:rPr>
        <w:t xml:space="preserve"> </w:t>
      </w:r>
      <w:r>
        <w:rPr>
          <w:bCs/>
          <w:lang w:val="en-US"/>
        </w:rPr>
        <w:t>SlimLine</w:t>
      </w:r>
      <w:r>
        <w:rPr>
          <w:bCs/>
        </w:rPr>
        <w:t>» представляет собой аппаратный  комплекс для активации метаболических процессов и активного снижения веса.</w:t>
      </w:r>
    </w:p>
    <w:p>
      <w:pPr>
        <w:pStyle w:val="Normal"/>
        <w:ind w:hanging="0"/>
        <w:jc w:val="both"/>
        <w:rPr>
          <w:bCs/>
        </w:rPr>
      </w:pPr>
      <w:r>
        <w:rPr>
          <w:bCs/>
        </w:rPr>
        <w:t xml:space="preserve">Воздействие осуществляется рядом физиотерапевтических факторов (вибротерапия, ароматерапия, аэроионотерапия, музыкотерапия, хромотерапия)  в сочетании с эксклюзивной методики – оксигипертермии.  </w:t>
      </w:r>
    </w:p>
    <w:p>
      <w:pPr>
        <w:pStyle w:val="Normal"/>
        <w:ind w:hanging="0"/>
        <w:jc w:val="both"/>
        <w:rPr>
          <w:bCs/>
        </w:rPr>
      </w:pPr>
      <w:r>
        <w:rPr>
          <w:bCs/>
        </w:rPr>
        <w:t xml:space="preserve">Оксигипертермия способствует быстрому проникновению кислорода высокой концентрации в ткани,  увеличивает насыщенность артериальной крови кислородом, ускоряет циркуляцию крови и обменные процессы в организме, что обеспечивает детоксикацию организма,  активизирует процессы липолиза, а при одновременном применении  </w:t>
      </w:r>
      <w:r>
        <w:rPr>
          <w:bCs/>
          <w:lang w:val="en-US"/>
        </w:rPr>
        <w:t>SPA</w:t>
      </w:r>
      <w:r>
        <w:rPr>
          <w:bCs/>
        </w:rPr>
        <w:t xml:space="preserve"> - обёртываний, оказывает выраженный косметический эффект. </w:t>
      </w:r>
    </w:p>
    <w:p>
      <w:pPr>
        <w:pStyle w:val="Normal"/>
        <w:ind w:hanging="0"/>
        <w:jc w:val="both"/>
        <w:rPr>
          <w:bCs/>
        </w:rPr>
      </w:pPr>
      <w:r>
        <w:rPr>
          <w:bCs/>
        </w:rPr>
      </w:r>
    </w:p>
    <w:p>
      <w:pPr>
        <w:pStyle w:val="Normal"/>
        <w:ind w:firstLine="708"/>
        <w:jc w:val="both"/>
        <w:rPr>
          <w:bCs/>
          <w:u w:val="single"/>
        </w:rPr>
      </w:pPr>
      <w:r>
        <w:rPr>
          <w:bCs/>
          <w:u w:val="single"/>
        </w:rPr>
        <w:t>Общая криотерапия.</w:t>
      </w:r>
    </w:p>
    <w:p>
      <w:pPr>
        <w:pStyle w:val="Normal"/>
        <w:ind w:firstLine="708"/>
        <w:jc w:val="both"/>
        <w:rPr>
          <w:bCs/>
        </w:rPr>
      </w:pPr>
      <w:r>
        <w:rPr>
          <w:bCs/>
        </w:rPr>
        <w:t>Общая воздушная криотерапия – универсальная технология лечения и оздоров</w:t>
        <w:softHyphen/>
        <w:t>ления, основанная на  дозированном кратковременном  воздействии холода. Суть метода заключается в экстремальном охлаждении всей поверхности тела человека, включая голову, в сухой воздушной среде с температурой -110°С в течение 2-3 минут. За счёт низкой влажности процедура переносится легко и даёт заряд бодрости и хорошего настроения целый день.  В основе лечебного действия  лежит  "контролируемый стресс", который позитивно влияет на функциональное состояние всех систем организма человека и позволяет снять боль, нормализовать мышечный тонус, активизировать микроциркуляцию и метаболические процессы. Криосауна стимулирует иммунную и эндокринную систему, способствует уменьшению излишней массы тела, улучшению состояния кожного покрова, помогает восстановить репродуктивные функции, повысить работоспособность.</w:t>
      </w:r>
    </w:p>
    <w:p>
      <w:pPr>
        <w:pStyle w:val="Normal"/>
        <w:jc w:val="both"/>
        <w:rPr/>
      </w:pPr>
      <w:r>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pPr>
      <w:r>
        <w:rPr/>
      </w:r>
    </w:p>
    <w:p>
      <w:pPr>
        <w:pStyle w:val="Normal"/>
        <w:jc w:val="both"/>
        <w:rPr/>
      </w:pPr>
      <w:r>
        <w:rPr/>
      </w:r>
    </w:p>
    <w:sectPr>
      <w:type w:val="nextPage"/>
      <w:pgSz w:w="11906" w:h="16838"/>
      <w:pgMar w:left="1418" w:right="851" w:gutter="0" w:header="0" w:top="851" w:footer="0" w:bottom="851"/>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8"/>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lineRule="auto" w:line="360" w:before="0" w:after="0"/>
      <w:ind w:firstLine="709"/>
      <w:jc w:val="left"/>
    </w:pPr>
    <w:rPr>
      <w:rFonts w:ascii="Times New Roman" w:hAnsi="Times New Roman" w:eastAsia="Calibri" w:cs="Times New Roman"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4054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zdrav.gov.ru/" TargetMode="External"/><Relationship Id="rId3" Type="http://schemas.openxmlformats.org/officeDocument/2006/relationships/hyperlink" Target="https://cr.minzdrav.gov.ru/" TargetMode="External"/><Relationship Id="rId4" Type="http://schemas.openxmlformats.org/officeDocument/2006/relationships/hyperlink" Target="https://myfamilydoctor.ru/lechenie-varikoznogo-rasshireniya-ven-v-domashnix-usloviyax/" TargetMode="External"/><Relationship Id="rId5" Type="http://schemas.openxmlformats.org/officeDocument/2006/relationships/hyperlink" Target="https://myfamilydoctor.ru/bolezn-rejno-simptomy-lechenie/" TargetMode="External"/><Relationship Id="rId6" Type="http://schemas.openxmlformats.org/officeDocument/2006/relationships/hyperlink" Target="https://myfamilydoctor.ru/shejnyj-osteoxondroz-simptomy-i-lechenie/" TargetMode="External"/><Relationship Id="rId7" Type="http://schemas.openxmlformats.org/officeDocument/2006/relationships/hyperlink" Target="https://gutaclinic.ru/services/balneati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C5EF4D-C1B2-407E-8904-51544BA978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1908</Words>
  <Characters>67881</Characters>
  <CharactersWithSpaces>79630</CharactersWithSpaces>
  <Paragraphs>1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33:00Z</dcterms:created>
  <dc:creator>Кириченко О.В.</dc:creator>
  <dc:description/>
  <dc:language>en-US</dc:language>
  <cp:lastModifiedBy>Миничева М.Л.</cp:lastModifiedBy>
  <dcterms:modified xsi:type="dcterms:W3CDTF">2024-04-18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